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99530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1. Комплекс основных характеристик программ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2.Цель и задачи программ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3.Содержание программ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4.Планируемые результат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2. «Комплекс организационно-педагогических условий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Календарный учебный графи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2.Условия реализации программ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3. Формы аттестаци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4. Оценочные материал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5. Методические материалы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литературы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1. Комплекс основных характеристик программы. </w:t>
      </w:r>
    </w:p>
    <w:p>
      <w:pPr>
        <w:pStyle w:val="Normal"/>
        <w:tabs>
          <w:tab w:val="clear" w:pos="708"/>
          <w:tab w:val="left" w:pos="249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191919"/>
          <w:sz w:val="28"/>
          <w:szCs w:val="28"/>
        </w:rPr>
        <w:t xml:space="preserve">В ХХI веке человечеству придётся решать ряд сложнейших проблем, вплоть до сохранения жизни на планете. Справиться с этим могут только высокообразованные и высоконравственные люди. Именно поэтому так необходимо повышение интеллектуального потенциала человечества, ведь недаром ХХI век объявлен ЮНЕСКО веком образования. </w:t>
      </w:r>
      <w:r>
        <w:rPr>
          <w:sz w:val="28"/>
          <w:szCs w:val="28"/>
        </w:rPr>
        <w:t xml:space="preserve">Государство и современной общество ставят перед образованием новые цели и ориентиры по подготовке школьников к жизни в условиях быстрых инновационных перемен. Таким образом, одной из главных целей и задач современного российского образования является социализация школьников, повышение его интеллектуального развития. Сегодня важно не только вовремя сориентировать ребенка в социокультурной среде, но и создать условия для его саморазвития и творческой самореализации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личности, отличающейся неповторимостью, оригинальностью. </w:t>
      </w:r>
      <w:r>
        <w:rPr>
          <w:color w:val="191919"/>
          <w:sz w:val="28"/>
          <w:szCs w:val="28"/>
        </w:rPr>
        <w:t>В связи с этим не случаен интерес к шахматам как к одной из самых эффективных игр, способствующих интеллектуальному развитию человека. Они преподаются в школах многих стран мира и как обязательный, и как факультативный предмет. Образовательный эффект этой игры отмечали философы, политические деятели, шахматисты и другие представители интеллектуальной элиты разных эпох, стран и народ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ая целесообразность программы обусловлена развитием </w:t>
      </w:r>
      <w:r>
        <w:rPr>
          <w:color w:val="191919"/>
          <w:sz w:val="28"/>
          <w:szCs w:val="28"/>
        </w:rPr>
        <w:t>мышления младшего школьника во всех его проявлениях — от наглядно-образного мышления до комбинаторного, тактического и творческого. Установлено, что наиболее благоприятным для развития мышления ребёнка является возрастной период от 7 до 12 лет, поэтому наибольший эффект можно получить от преподавания шахмат в начальной школе. Это обстоятельство подчёркивал известный советский педагог В.А. Сухомлинский: «В воспитании культуры мышления большое место отводилось шахматам… Без шахмат невозможно себе представить полноценного воспитания умственных способностей и памяти. Игра в шахматы должна войти в жизнь начальной школы как один из элементов умственной культуры. Речь идёт именно о начальной школе, где интеллектуальное воспитание занимает особое место, требует специальных форм и методов работы». Достоинство шахмат как модели для изучения некоторых универсальных понятий и закономерностей в начальной школе заключается в том, что это игра.  Также установлено, что шахматы имеют тесные межпредметные связи почти со всеми предметами, составляющими базовый компонент образования в начальной школе. Специфика шахматной игры позволяет понять основы различных наук на шахматном материале.</w:t>
      </w:r>
    </w:p>
    <w:p>
      <w:pPr>
        <w:pStyle w:val="Default"/>
        <w:spacing w:lineRule="auto" w:line="276"/>
        <w:jc w:val="both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Пояснительная записк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следующих нормативных документов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оссийской Федерации от 29 декабря 2012 г. № 273-ФЗ «Об образовании в Российской Федерации» (Далее – ФЗ № 273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Концепция развития дополнительного образования детей, утвержденная распоряжением Правительства Российской Федерации от 4 сентября 2014 г. № 1726-р (Далее – Концепция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008)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4. 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лее – Приказ № 2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раевые методические рекомендации по разработке дополнительных общеобразовательных программ и программ электронного обучения, 2015 г, 2016г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ность программы </w:t>
      </w:r>
      <w:r>
        <w:rPr>
          <w:sz w:val="28"/>
          <w:szCs w:val="28"/>
        </w:rPr>
        <w:t xml:space="preserve">– общеинтеллектуальное развитие лич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, новизна, педагогическая целесообразность программы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sz w:val="28"/>
          <w:szCs w:val="28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Введение «Шахмат» позволяет реа</w:t>
      </w:r>
      <w:r>
        <w:rPr>
          <w:spacing w:val="-1"/>
          <w:sz w:val="28"/>
          <w:szCs w:val="28"/>
        </w:rPr>
        <w:t>лизовать многие позитивные идеи отечественных теоретиков и прак</w:t>
      </w:r>
      <w:r>
        <w:rPr>
          <w:sz w:val="28"/>
          <w:szCs w:val="28"/>
        </w:rPr>
        <w:t>тиков — сделать обучение радостным, поддерживать устойчивый  интерес к знаниям. Главная цель внеурочного курса — развитие мышления младшего школьника во всех его проявлениях — от нагляднообразного мышления до комбинаторного, тактического и творческого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изна. </w:t>
      </w:r>
    </w:p>
    <w:p>
      <w:pPr>
        <w:pStyle w:val="Style18"/>
        <w:keepLines/>
        <w:spacing w:lineRule="auto" w:line="276" w:before="0" w:after="0"/>
        <w:jc w:val="both"/>
        <w:rPr/>
      </w:pPr>
      <w:r>
        <w:rPr>
          <w:sz w:val="28"/>
          <w:szCs w:val="28"/>
        </w:rPr>
        <w:t>В основу программы положено развитие творческих способностей детей через включение игровых технологий на занятиях по обучению игре в шахматы,  что заметно отличает её от типовых.</w:t>
      </w:r>
      <w:r>
        <w:rPr>
          <w:color w:val="000000"/>
          <w:sz w:val="28"/>
          <w:szCs w:val="28"/>
        </w:rPr>
        <w:t xml:space="preserve"> 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юминка дополнительного образования и состоит в том, что все его программы не транслируются сверху по типу единого государственного стандарта, что нужно знать и уметь подрастающему поколению, а предлагаются обучающимся по выбору, в соответствии с их интересами, склонностями и способностями.Основное направление работы объединения – привлечение младших школьников к  обучению игре в шахматы, решению нестандартных задач, вовлечение их в активные игровые формы, конкурсы, соревнования, с целью формирования у них увлеченности трудом, интереса к игре и истории её возникновения, развитие мышления и  элементов творчества. </w:t>
      </w:r>
    </w:p>
    <w:p>
      <w:pPr>
        <w:pStyle w:val="Style18"/>
        <w:keepLines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дборе методов работы с детьми следует отдавать предпочтение методам и приемам не просто обучающим, но стимулирующим и развивающим самостоятельность обучающихся, стремление их к поиску оптимальных решений, возникающих перед ними проблем. Учитывая индивидуальные особенности и интересы обучающихся, учить всех по-разному, причем содержание и методы обучения могут быть рассчитаны на разные уровни умственного развития детей, и корректироваться в зависимости от конкретных возможностей, способностей и запросов ребен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но и раскрытию лучших человеческих качеств. </w:t>
      </w:r>
      <w:r>
        <w:rPr>
          <w:spacing w:val="-2"/>
          <w:sz w:val="28"/>
          <w:szCs w:val="28"/>
        </w:rPr>
        <w:t xml:space="preserve">Начальный курс по обучению игре в шахматы максимально прос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оступен младшим школьникам. Стержневым моментом занятий становится дея</w:t>
      </w:r>
      <w:r>
        <w:rPr>
          <w:spacing w:val="-1"/>
          <w:sz w:val="28"/>
          <w:szCs w:val="28"/>
        </w:rPr>
        <w:t>тельность самих учащихся, когда они наблюдают, сравнивают, клас</w:t>
      </w:r>
      <w:r>
        <w:rPr>
          <w:sz w:val="28"/>
          <w:szCs w:val="28"/>
        </w:rPr>
        <w:t xml:space="preserve"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 Важное  значение при изучен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хматного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опирается на следующие </w:t>
      </w:r>
      <w:r>
        <w:rPr>
          <w:b/>
          <w:bCs/>
          <w:sz w:val="28"/>
          <w:szCs w:val="28"/>
        </w:rPr>
        <w:t xml:space="preserve">педагогические принципы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доступности обучения — учет возрастных и индивидуальных особенностей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поэтапного углубления знаний — усложнение учебного материала от простого к сложному при условии выполнения обучающимся предыдущих заданий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комплексного развития — взаимосвязь и взаимопроникновение разделов (блоков) программы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совместного творческого поиска в педагогической деятельност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личностной оценки каждого обучающегося без сравнения с другими детьми, помогающий им почувствовать свою неповторимость и значимость для групп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ые особенности программы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Среди наиболее значимых </w:t>
      </w:r>
      <w:r>
        <w:rPr>
          <w:b/>
          <w:bCs/>
          <w:sz w:val="28"/>
          <w:szCs w:val="28"/>
        </w:rPr>
        <w:t xml:space="preserve">отличительных особенностей </w:t>
      </w:r>
      <w:r>
        <w:rPr>
          <w:sz w:val="28"/>
          <w:szCs w:val="28"/>
        </w:rPr>
        <w:t xml:space="preserve">программы можно выделить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ст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емственност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ворчество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Адресатом программы являются учащиеся 7-12 лет, не имеющие противопоказаний по здоровью, всесторонне развитые, усидчивые, имеющие спокойный характер, но при этом активны в творческой деятельности.    Обучающиеся набираются по желанию. Наполняемость 15 человек в группах 1 и 2 года обуч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бучение по данной программе происходит преимущественно в виде практических занятий, на которых обучающиеся изучают ходы фигур, шахматную нотацию, «ловушки» и «вилки», выполняют творческие задания.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спользуются различные приёмы и методы обучения игре, развитию мышления, УУД.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Уровень программы – </w:t>
      </w:r>
      <w:r>
        <w:rPr>
          <w:sz w:val="28"/>
          <w:szCs w:val="28"/>
        </w:rPr>
        <w:t xml:space="preserve">базовый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рок освоения программы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Данная программа рассчитана на 1 года обучения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Базовый уровень - количество часов за  год – 148 часов (групповые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, периодичность и продолжительность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нятий – 4,5 часа в неделю: 2 раза в неделю по 2 и 2,5 час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40 минут с перерывом 15 минут для проветривания помеще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а обучения в объединении – очна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обучающихся –  групповые и коллективны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учения по способу организации занятия – словесные, наглядные и практически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по уровню деятельности детей – объяснительно-иллюстративные, репродуктивные. 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пы занятий – комбинированные, теоретические, практические, игровые.</w:t>
      </w:r>
    </w:p>
    <w:p>
      <w:pPr>
        <w:pStyle w:val="Normal"/>
        <w:spacing w:lineRule="auto" w:line="276" w:before="280" w:after="28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</w:t>
      </w:r>
      <w:r>
        <w:rPr>
          <w:sz w:val="28"/>
          <w:szCs w:val="28"/>
        </w:rPr>
        <w:t xml:space="preserve"> включает в себя изучение теории шахмат через использование дидактических сказок и игровых ситуаций. </w:t>
      </w:r>
    </w:p>
    <w:p>
      <w:pPr>
        <w:pStyle w:val="Normal"/>
        <w:spacing w:lineRule="auto" w:line="276" w:before="280" w:after="28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закрепления знаний</w:t>
      </w:r>
      <w:r>
        <w:rPr>
          <w:sz w:val="28"/>
          <w:szCs w:val="28"/>
        </w:rPr>
        <w:t xml:space="preserve"> обучающихся используются дидактические задания и позиции для игровой практики. </w:t>
      </w:r>
    </w:p>
    <w:p>
      <w:pPr>
        <w:pStyle w:val="Default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Цель и задачи программы. </w:t>
      </w:r>
    </w:p>
    <w:p>
      <w:pPr>
        <w:pStyle w:val="Normal"/>
        <w:shd w:fill="FFFFFF" w:val="clear"/>
        <w:spacing w:lineRule="auto" w:line="276" w:before="5" w:after="0"/>
        <w:ind w:right="17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активизировать познавательную активность обучающихся, </w:t>
      </w:r>
      <w:r>
        <w:rPr>
          <w:bCs/>
          <w:spacing w:val="-7"/>
          <w:sz w:val="28"/>
          <w:szCs w:val="28"/>
        </w:rPr>
        <w:t xml:space="preserve">способствовать </w:t>
      </w:r>
      <w:r>
        <w:rPr>
          <w:bCs/>
          <w:color w:val="000000"/>
          <w:spacing w:val="-7"/>
          <w:sz w:val="28"/>
          <w:szCs w:val="28"/>
        </w:rPr>
        <w:t xml:space="preserve"> улучшению </w:t>
      </w:r>
      <w:r>
        <w:rPr>
          <w:bCs/>
          <w:spacing w:val="-7"/>
          <w:sz w:val="28"/>
          <w:szCs w:val="28"/>
        </w:rPr>
        <w:t xml:space="preserve">их </w:t>
      </w:r>
      <w:r>
        <w:rPr>
          <w:bCs/>
          <w:color w:val="000000"/>
          <w:spacing w:val="-7"/>
          <w:sz w:val="28"/>
          <w:szCs w:val="28"/>
        </w:rPr>
        <w:t>внимания</w:t>
      </w:r>
      <w:r>
        <w:rPr>
          <w:bCs/>
          <w:spacing w:val="-7"/>
          <w:sz w:val="28"/>
          <w:szCs w:val="28"/>
        </w:rPr>
        <w:t xml:space="preserve">, развивать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мотивацию и рефлексию,  возникающие у школьника в процессе интеллектуального единоборства.</w:t>
      </w:r>
    </w:p>
    <w:p>
      <w:pPr>
        <w:pStyle w:val="Default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spacing w:lineRule="auto" w:line="276" w:before="5" w:after="0"/>
        <w:ind w:left="720" w:right="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знакомить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шахматной доской и её струк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означением полей и ли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ми  и взятиями  всех фигур, рокиров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сновными  шахматными  понятиями  (шах, мат, пат, выигрыш, ничья, ударность и подвижность фигур, ценность фигур, угроза, нападение, защита, три стадии шахматной партии, развитие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/>
      </w:pPr>
      <w:r>
        <w:rPr>
          <w:color w:val="000000"/>
          <w:sz w:val="28"/>
          <w:szCs w:val="28"/>
        </w:rPr>
        <w:t>с выигрышными  стратегиями  матования одинокого ко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/>
      </w:pPr>
      <w:r>
        <w:rPr>
          <w:color w:val="000000"/>
          <w:sz w:val="28"/>
          <w:szCs w:val="28"/>
        </w:rPr>
        <w:t>с основными идеями  комбинаций различных тип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ятиями  ограничения, открытой и полуоткрытой ли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е и сильные поля, форпост, силу и слабость изолированных пешек в центре, централизацию блокады;</w:t>
      </w:r>
    </w:p>
    <w:p>
      <w:pPr>
        <w:pStyle w:val="Normal"/>
        <w:shd w:fill="FFFFFF" w:val="clear"/>
        <w:spacing w:lineRule="auto" w:line="276" w:before="106" w:after="0"/>
        <w:ind w:left="720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юбознательности и сообразительности; </w:t>
      </w:r>
    </w:p>
    <w:p>
      <w:pPr>
        <w:pStyle w:val="Default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 w:before="0" w:after="57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;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>
          <w:sz w:val="28"/>
          <w:szCs w:val="28"/>
        </w:rPr>
      </w:pPr>
      <w:r>
        <w:rPr>
          <w:sz w:val="28"/>
          <w:szCs w:val="28"/>
        </w:rPr>
        <w:t>развитие целеустремлённости, внимательности, умения контролировать свои действия;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доброжелательности и эмоционально-нравственной отзывчивости, понимания и сопереживания чувствам других людей в процессе изготовления технических моделей;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: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в ходе игры; определять наиболее эффективные способы достижения результата;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Default"/>
        <w:spacing w:lineRule="auto" w:line="276" w:before="0" w:after="5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lineRule="auto" w:line="276" w:before="0" w:after="0"/>
        <w:ind w:left="709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7" w:hanging="0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1.3.Содержание программы. 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right="24" w:hanging="0"/>
        <w:rPr/>
      </w:pPr>
      <w:r>
        <w:rPr/>
        <w:t>Первый год обучения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4"/>
        <w:gridCol w:w="1146"/>
        <w:gridCol w:w="1094"/>
        <w:gridCol w:w="1376"/>
        <w:gridCol w:w="1853"/>
      </w:tblGrid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опроса</w:t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firstLine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Фигуры и шахматная дос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Ходы и взятия фигу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Цель и результат шахматной партии. Шах, мат и п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1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Запись шахматных 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Ценность шахматных фигур. Нападение и защита, разме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бщие принципы разыгрывания дебю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овтор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Защ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Реализация большого материального переве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Эндшпи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актическая иг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овтор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Тактика в шахматах и определение комбин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актическая иг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Атака в шахматной парт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ценка пози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Игра в середине парт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ос, игровые задания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актическая иг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7" w:after="0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auto" w:line="276" w:before="96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вый год обучения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.Фигуры и шахматная доска </w:t>
      </w:r>
      <w:r>
        <w:rPr>
          <w:color w:val="191919"/>
        </w:rPr>
        <w:t>(3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Шахматная доска. Поля, линии. Обозначение полей и лини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Легенда о возникновении шахмат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Шахматные фигуры и их обозначен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2.Ходы и взятия фигур </w:t>
      </w:r>
      <w:r>
        <w:rPr>
          <w:color w:val="191919"/>
        </w:rPr>
        <w:t>(12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Ходы и взятия ладьи, слона, ферзя, короля и пешк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Ударность и подвижность фигур в зависимости от положения на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доске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Угроза, нападение, защит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евращение и взятие на проходе пешко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Значение корол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Шах. Короткая и длинная рокировк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Начальная позици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Запись шахматных позици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актическая игр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3.Цель и результат шахматной партии. Шах, мат и пат </w:t>
      </w:r>
      <w:r>
        <w:rPr>
          <w:color w:val="191919"/>
        </w:rPr>
        <w:t>(10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пособы защиты от шах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Открытый, двойной шах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ат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ходство и различие между понятиями шаха и мат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Алгоритм решения задач на мат в один ход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ат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«Бешеные» фигуры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ходство и различие между понятиями мата и пат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Выигрыш, ничья, виды ничье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авила шахматных соревнований. Шахматные час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4.Запись шахматных ходов </w:t>
      </w:r>
      <w:r>
        <w:rPr>
          <w:color w:val="191919"/>
        </w:rPr>
        <w:t>(2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инцип записи перемещения фигуры. Условные обозначения пере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ещения, взятия, рокировк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олная и краткая нотаци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Шахматный диктант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5.Ценность шахматных фигур. Нападение и защита, размен </w:t>
      </w:r>
      <w:r>
        <w:rPr>
          <w:color w:val="191919"/>
        </w:rPr>
        <w:t>(2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Ценность фигур. Единица измерения ценности. Изменение ценности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в зависимости от ситуации на доске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Размен. Равноценный и неравноценный размен. Материальный пе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ревес, качество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6.Общие принципы разыгрывания дебюта </w:t>
      </w:r>
      <w:r>
        <w:rPr>
          <w:color w:val="191919"/>
        </w:rPr>
        <w:t>(5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обилизация фигур, безопасность короля, борьба за центр и распо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ложение пешек в дебюте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Классификация дебютов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Анализ учебных парти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Раннее развитие ферз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Дебютные ловушк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7.Повторение </w:t>
      </w:r>
      <w:r>
        <w:rPr>
          <w:color w:val="191919"/>
        </w:rPr>
        <w:t>(6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Ходы и взятия фигур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онятия шаха, мата и пат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Задачи на ценность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авила записи ходов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инципы игры в дебюте, анализ учебных партий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8.Защита </w:t>
      </w:r>
      <w:r>
        <w:rPr>
          <w:color w:val="191919"/>
        </w:rPr>
        <w:t>(6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онятие о защите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Уничтожение атакующей фигуры, уход из-под удара, перекрытие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линии атаки, защита атакованной фигуры своей фигурой, контр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атака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9.Реализация большого материального перевеса </w:t>
      </w:r>
      <w:r>
        <w:rPr>
          <w:color w:val="191919"/>
        </w:rPr>
        <w:t>(10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атование одинокого короля ферзём и ладьёй, двумя ладьями,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королём и ферзём, королём и ладьёй как игры с выигрышной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тратегие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атовые и патовые позиции.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auto" w:line="276" w:before="96" w:after="0"/>
        <w:rPr>
          <w:color w:val="191919"/>
        </w:rPr>
      </w:pPr>
      <w:r>
        <w:rPr>
          <w:color w:val="191919"/>
        </w:rPr>
        <w:t>Стратегии оттеснения одинокого короля на край доски. Оппозици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0.Эндшпиль </w:t>
      </w:r>
      <w:r>
        <w:rPr>
          <w:color w:val="191919"/>
        </w:rPr>
        <w:t>(9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Общие принципы разыгрывания эндшпилей, их классификаци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ешечные и ладейные эндшпил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1.Практическая игра </w:t>
      </w:r>
      <w:r>
        <w:rPr>
          <w:color w:val="191919"/>
        </w:rPr>
        <w:t>(9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Контроль за соблюдением шахматных правил и качеством записи.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auto" w:line="276" w:before="96" w:after="0"/>
        <w:rPr>
          <w:b/>
          <w:b/>
          <w:bCs/>
          <w:color w:val="000000"/>
          <w:u w:val="single"/>
        </w:rPr>
      </w:pPr>
      <w:r>
        <w:rPr>
          <w:color w:val="191919"/>
        </w:rPr>
        <w:t>Анализ ошибок.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auto" w:line="276" w:before="96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торой год обучения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2.Повторение </w:t>
      </w:r>
      <w:r>
        <w:rPr>
          <w:color w:val="191919"/>
        </w:rPr>
        <w:t>(3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пособы защиты от нападени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атование одинокого короля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ростейшие пешечные и ладейные эндшпил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3.Тактика в шахматах и определение комбинации </w:t>
      </w:r>
      <w:r>
        <w:rPr>
          <w:color w:val="191919"/>
        </w:rPr>
        <w:t>(29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Тактические приёмы и комбинаци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Вариант, форсированный вариант, жертв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Двойной удар, связка, открытое нападение, слабость последней гори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зонтал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Устранение защиты, отвлечение, завлечение, блокировка, освобож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дение пространства, перекрытие, «мельница», «рентген», перегрузка,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разрушение пешечного прикрытия короля — основные идеи комбина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ци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Комбинации на сочетание идей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4.Практическая игра </w:t>
      </w:r>
      <w:r>
        <w:rPr>
          <w:color w:val="191919"/>
        </w:rPr>
        <w:t>(2 ч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5.Атака в шахматной партии </w:t>
      </w:r>
      <w:r>
        <w:rPr>
          <w:color w:val="191919"/>
        </w:rPr>
        <w:t>(3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Король в центре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Атака позиции короткой рокировк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Атака при разносторонних рокировка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6.Оценка позиции </w:t>
      </w:r>
      <w:r>
        <w:rPr>
          <w:color w:val="191919"/>
        </w:rPr>
        <w:t>(3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Оценка позиции как разложение позиции на элементы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Материальное соотношение, положение в центре, сильные и слабые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оля, развитие фигур и наличие угроз с обеих сторон как статические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факторы, определяющие оценку позици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онятие о динамике позици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191919"/>
        </w:rPr>
        <w:t xml:space="preserve">Тема 17.Игра в середине партии </w:t>
      </w:r>
      <w:r>
        <w:rPr>
          <w:color w:val="191919"/>
        </w:rPr>
        <w:t>(22 ч)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Что делать после дебюта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bCs/>
          <w:color w:val="000000"/>
        </w:rPr>
      </w:pPr>
      <w:r>
        <w:rPr>
          <w:color w:val="191919"/>
        </w:rPr>
        <w:t>Слабые поля. Временные и постоянные слабости.</w:t>
      </w:r>
      <w:r>
        <w:rPr>
          <w:bCs/>
          <w:color w:val="000000"/>
        </w:rPr>
        <w:t xml:space="preserve">дебюта. 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bCs/>
          <w:color w:val="000000"/>
        </w:rPr>
      </w:pPr>
      <w:r>
        <w:rPr>
          <w:color w:val="191919"/>
        </w:rPr>
        <w:t>Расположение фигур. Плохие и хорошие фигуры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Ограничение подвижности фигур. Блокада. Централизация. Откры-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тые линии. Полуоткрытые линии. Концентрация сил для атаки важного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пункта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Открытие и закрытие лини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Два слона. 7 и 8 горизонтал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Форпост. Форпост на е5. Форпост на d5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Слабость комплекса полей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Фигуры и пешки в центре. Висячие пешки. Изолированные пешки.</w:t>
      </w:r>
    </w:p>
    <w:p>
      <w:pPr>
        <w:pStyle w:val="Normal"/>
        <w:autoSpaceDE w:val="false"/>
        <w:spacing w:lineRule="auto" w:line="276"/>
        <w:rPr>
          <w:color w:val="191919"/>
        </w:rPr>
      </w:pPr>
      <w:r>
        <w:rPr>
          <w:color w:val="191919"/>
        </w:rPr>
        <w:t>Центр и операции на фланге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/>
      </w:pPr>
      <w:r>
        <w:rPr>
          <w:b/>
          <w:bCs/>
          <w:color w:val="191919"/>
        </w:rPr>
        <w:t xml:space="preserve">Тема 18.Практическая игра </w:t>
      </w:r>
      <w:r>
        <w:rPr>
          <w:color w:val="191919"/>
        </w:rPr>
        <w:t>(12 ч)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b/>
          <w:b/>
          <w:bCs/>
        </w:rPr>
      </w:pPr>
      <w:r>
        <w:rPr>
          <w:b/>
          <w:bCs/>
        </w:rPr>
        <w:t>1.4.Планируемые результаты.</w:t>
      </w:r>
    </w:p>
    <w:p>
      <w:pPr>
        <w:pStyle w:val="Default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 xml:space="preserve">Предметные: </w:t>
      </w:r>
    </w:p>
    <w:p>
      <w:pPr>
        <w:pStyle w:val="Normal"/>
        <w:shd w:fill="FFFFFF" w:val="clear"/>
        <w:spacing w:lineRule="auto" w:line="276" w:before="5" w:after="0"/>
        <w:ind w:left="720" w:right="17" w:hanging="0"/>
        <w:jc w:val="both"/>
        <w:rPr>
          <w:b/>
          <w:b/>
          <w:color w:val="000000"/>
        </w:rPr>
      </w:pPr>
      <w:r>
        <w:rPr>
          <w:b/>
          <w:iCs/>
        </w:rPr>
        <w:t xml:space="preserve"> </w:t>
      </w:r>
      <w:r>
        <w:rPr>
          <w:b/>
          <w:iCs/>
        </w:rPr>
        <w:t>Ознакомить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шахматной доской и её струк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с обозначением полей и ли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дами  и взятиями  всех фигур, рокиров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основными  шахматными  понятиями  (шах, мат, пат, выигрыш, ничья, ударность и подвижность фигур, ценность фигур, угроза, нападение, защита, три стадии шахматной партии, развитие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с выигрышными  стратегиями  матования одинокого коро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с основными идеями  комбинаций различных тип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с понятиями  ограничения, открытой и полуоткрытой ли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бые и сильные поля, форпост, силу и слабость изолированных пешек в центре, централизацию блокады;</w:t>
      </w:r>
    </w:p>
    <w:p>
      <w:pPr>
        <w:pStyle w:val="Normal"/>
        <w:shd w:fill="FFFFFF" w:val="clear"/>
        <w:spacing w:lineRule="auto" w:line="276" w:before="106" w:after="0"/>
        <w:ind w:left="720" w:right="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играть партию от начала до конца по шахмат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исывать партии и позиции, разыгрывать партии по запис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мат в один ход в любых задачах такого тип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планировать, контролировать и оценивать действия сопер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общую цель и пути её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ать лабиринтные задачи (маршруты фигур) на шахматном материал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тавить мат одинокому королю двумя ладьями, королём и ферзём, королём и ладьёй из любой пози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>понимать причины своего выигрыша и проигрыш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авнивать и анализировать действия других игро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720" w:right="7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ыгрывать простейшие пешечные и ладейные эндшпи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простейш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 xml:space="preserve">занимать и использовать открытые линии, 7 и 8 горизонтал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>блокировать проходные пешки, оценивать качество расположения фиг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базовые понятия.</w:t>
      </w:r>
    </w:p>
    <w:p>
      <w:pPr>
        <w:pStyle w:val="Normal"/>
        <w:shd w:fill="FFFFFF" w:val="clear"/>
        <w:spacing w:lineRule="auto" w:line="276" w:before="106" w:after="0"/>
        <w:ind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7" w:hanging="360"/>
        <w:jc w:val="both"/>
        <w:rPr>
          <w:color w:val="000000"/>
        </w:rPr>
      </w:pPr>
      <w:r>
        <w:rPr>
          <w:color w:val="000000"/>
        </w:rPr>
        <w:t xml:space="preserve">развитие любознательности и сообразительности;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/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;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/>
        <w:t>развитие целеустремлённости, внимательности, умения контролировать свои действия;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/>
        <w:t xml:space="preserve"> </w:t>
      </w:r>
      <w:r>
        <w:rPr/>
        <w:t xml:space="preserve">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развитие доброжелательности и эмоционально-нравственной отзывчивости, понимания и сопереживания чувствам других людей в процессе изготовления технических моделей; </w:t>
      </w:r>
    </w:p>
    <w:p>
      <w:pPr>
        <w:pStyle w:val="Default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 xml:space="preserve">Метапредметные: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/>
        <w:t xml:space="preserve"> </w:t>
      </w: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в ходе игры; определять наиболее эффективные способы достижения результата; </w:t>
      </w:r>
    </w:p>
    <w:p>
      <w:pPr>
        <w:pStyle w:val="Default"/>
        <w:numPr>
          <w:ilvl w:val="0"/>
          <w:numId w:val="3"/>
        </w:numPr>
        <w:spacing w:lineRule="auto" w:line="276" w:before="0" w:after="57"/>
        <w:rPr/>
      </w:pPr>
      <w:r>
        <w:rPr/>
        <w:t xml:space="preserve"> </w:t>
      </w: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Default"/>
        <w:spacing w:lineRule="auto" w:line="276" w:before="0" w:after="57"/>
        <w:ind w:left="720" w:hanging="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76" w:before="0" w:after="0"/>
        <w:ind w:left="709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06" w:after="0"/>
        <w:ind w:right="7"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06" w:after="0"/>
        <w:ind w:right="7"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№ 2. «Комплекс организационно-педагогических условий»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9"/>
        <w:gridCol w:w="640"/>
        <w:gridCol w:w="663"/>
        <w:gridCol w:w="581"/>
        <w:gridCol w:w="1842"/>
        <w:gridCol w:w="2190"/>
        <w:gridCol w:w="942"/>
        <w:gridCol w:w="28"/>
        <w:gridCol w:w="10"/>
        <w:gridCol w:w="17"/>
        <w:gridCol w:w="22"/>
        <w:gridCol w:w="6"/>
        <w:gridCol w:w="15"/>
        <w:gridCol w:w="8"/>
        <w:gridCol w:w="32"/>
        <w:gridCol w:w="1137"/>
      </w:tblGrid>
      <w:tr>
        <w:trPr>
          <w:trHeight w:val="5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ая и игровая деятельность</w:t>
            </w:r>
          </w:p>
        </w:tc>
        <w:tc>
          <w:tcPr>
            <w:tcW w:w="1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</w:tr>
      <w:tr>
        <w:trPr>
          <w:trHeight w:val="8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Фигуры и шахматная дос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ение и инсценирование дидактической сказки «Удивительные приключения шахматной доски». Знакомство с шахматной доской. 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хматная доска.  Поля, линии. Обозначение полей и ли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генда о возникновении шахмат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ение и инсценировка дидактической сказки «Котята – хвастунишки». Горизонтальная линия. Количество полей в горизонтали. Количество горизонталей на доске. Вертикальная линия. Количество полей в вертикали. Количество вертикалей на доске. Чередование белых и черных полей в горизонтали и вертикали. Диагональ. Отличие диагонали от горизонтали и вертикали. Количество полей в диагонали. Короткие диагонали. Центр. Форма центра. Количество полей в центре. Дидактические задания и игры «Горизонталь», «Вертикаль», «Диагональ»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8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хматные фигуры и их обознач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13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оды и взятие фигур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Ладь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ладьи в начальном положении. Ход. Ход ладьи. Взятие. Дидактические задания и игры «Лабиринт», «Перехитр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совых», «Один в поле воин», «Кратчайший путь».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шахматной фигурой. Слон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 слона в начальном положении. Ход слона, взятие. Белопольные и чернопольнын слоны. Разноцветные и одноцветные слоны. Качество. Легкая и тяжелая фигура. Дидактические задания и игры «Лабиринт», «Перехитри часовых», «Один в поле воин», «Кратчайший путь».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дья против сл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задания и игры «Перехитри часовых», «Сними часовых», «Атака неприятельской фигуры», «Двойной удар», «Взятие», «Защита», «Выиграй фигуру». Термин «стоять под боем». Дидактические задания и игры «Захват контрольного поля», «Защита контрольного поля», «Игра на уничтожение» (ладья против слона, две ладьи против слона, ладья против двух слонов, две ладьи против двух слонов, сложные положения), «Ограничение подвижности».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шахматной фигурой. Ферзь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 ферзя в начальном положении. Ход ферзя, взятие. Ферзь – тяжелая фигура. Дидактические задания и игры «Лабиринт», «Перехитри часовых», «Один в поле воин», «Кратчайший путь».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рзь в игр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Конь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задания и игры «Захват контрольного поля», «Игра на уничтожение» (конь против коня, два коня против одного, один конь против двух, два коня против двух), «Ограничение подвижности»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ь против ферзя, ладьи, сл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задания и игры «Захват контрольного поля», «Защита контрольного поля», «Игра на уничтожение» (ферзь против ферзя), «Ограничение подвижности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комство с пешкой. Пешка в игр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 Превращение пешки. Дидактические задания и игры «Лабиринт», «Один в поле воин»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вращение и взятие на проходе пешко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Король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сто короля в начальном положении. Ход короля, взятие. Короля не бьют, но и под бой его ставить нельзя. Дидактические задания и игры «Лабиринт», «Перехитри часовых», «Один в поле воин», «Кратчайший путь», «Игра на уничтожение» (король против короля)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ткая и длинная рокир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линная и короткая рокировка. Правила рокировки. Дидактическое задание «Рокировка»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ьная позиция. Запись шахматных позиций. Практическая игр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амые общие рекомендации о принципах разыгрывания дебюта. Игра всеми фигурами из начального положения. Демонстрация коротких партий. 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5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и результат шахматной партии. Шах, мат и п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ах.</w:t>
            </w:r>
            <w:r>
              <w:rPr/>
              <w:t xml:space="preserve"> </w:t>
            </w:r>
            <w:r>
              <w:rPr>
                <w:color w:val="000000"/>
              </w:rPr>
              <w:t>Способы защиты от шах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х ферзем, ладьей, слоном, конем, пешкой. Защита от шаха. Открытый шах. Двойной шах. Дидактические задания «Шах или не шах», «Дай шах», «Пять шахов», «Защита от шаха». Дидактическая игра «Первый шах».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крытый, двойной ш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т.</w:t>
            </w:r>
            <w:r>
              <w:rPr/>
              <w:t xml:space="preserve"> </w:t>
            </w:r>
            <w:r>
              <w:rPr>
                <w:color w:val="000000"/>
              </w:rPr>
              <w:t>Сходство и различие между понятиями шаха и ма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ь игры. Мат ферзем, ладьей, слоном, конем, пешкой. Мат в один ход. Мат в один ход ферзем, ладьей, слоном, пешкой (простые приемы). Дидактические задания «Мат или не мат», «Мат в один ход»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вим ма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 в один ход: сложные примеры с большим числом шахматных фигур. Дидактическое задание «Дай мат в один ход»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ие пата от мата. Варианты ничьей. Примеры на пат. Дидактическое задание «Пат или не пат».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Бешеные» фигур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ходство и различие между понятиями мата и па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игрыш, ничья, виды ничь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шахматных соревнований. Шахматные час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комство с правилами шахматных соревнований. Игра по времени.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ь шахматных 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 записи перемещения фигуры. Условные обозначения перемещения, взятия, рокиров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горизонталей, вертикалей, полей. Дидактические игры и задания «Назови вертикаль», «Назови горизонталь», «Назови диагональ», «Какого цвета поле», «Кто быстрее», «Вижу цель». Игровая практика. На этом занятии дети, делая ход, проговаривают, какая фигура с какого поля на какое идет. Например: «Король с е1 – на е2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ная и краткая нотация. Шахматный диктан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значение шахматных фигур и терминов. Запись начального положения. Краткая  и полная шахматная нотация. Запись шахматной партии. Игровая практика (с записью шахматной партии или фрагмента шахматной партии)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ь шахматных фигур. Нападение и защита, разм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ность фигур. Единица измерения ценности. Изменение ценности в зависимости от ситуации на доск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ность фигур. Сравнительная сила фигур. Дидактические игры и задания» Кто сильнее», «Обе армии равны». Достижение материального перевеса. Дидактические игры и задания «Выигрыш материала» (выигрыш ферзя). Игровая практи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н. Равноценный и неравноценный размен. Материальный перевес, качеств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принципы разыгрывания дебю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изация фигур, безопасность короля, борьба за центр и расположение пешек в дебют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 всеми фигурами из начального положения (без пояснения о том, как лучше начинать шахматную партию). Дидактическая игра «Два хода»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дебютов. Анализ учебных пар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ые общие рекомендации о принципах разыгрывания дебюта. Игра всеми фигурами из начального положения. Демонстрация коротких парт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 всеми фигурами из начального положения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ннее развитие ферз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-34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бютные ловуш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6 ч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ды и взятия фигу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рограммного материала – викторина «В стране шахмат».</w:t>
            </w:r>
            <w:r>
              <w:rPr>
                <w:color w:val="000000"/>
              </w:rPr>
              <w:t xml:space="preserve"> Дидактические задания и игры «Лабиринт», «Перехитр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совых», «Один в поле воин», «Кратчайший путь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я шаха, мата и па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ие пата от мата. Варианты ничьей. Примеры на пат. Дидактическое задание «Пат или не пат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и на ценность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нность фигур. Сравнительная сила фигур. Дидактические игры и задания» Кто сильнее», «Обе армии равны». Достижение материального перевеса. Дидактические игры и задания «Выигрыш материала» (выигрыш ферзя). Игровая практи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записи ход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значение шахматных фигур и терминов. Запись начального положения. Краткая  и полная шахматная нотация. Запись шахматной партии. Игровая практика (с записью шахматной партии или фрагмента шахматной партии).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игры в дебюте, анализ учебных парт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ые общие рекомендации о принципах разыгрывания дебюта. Игра всеми фигурами из начального положения. Демонстрация коротких партий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(6 ч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 защит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ичтожение атакующей фиг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Уход из-под уд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крытие линии ата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атакованной фигуры своей фигур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 «Выигрыш материала» (выигрыш пешки). Способы защиты. Дидактические игры и задания «Защита» (уничтожение атакующей фигуры, уход из-под боя).  Игровая практика.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 - ата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большого материального переве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ование одинокого короля ферзём и ладьёй, двумя ладья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е ладьи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ование одинокого корол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олём и ферзё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рзь и ладья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ование одинокого корол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олём и ладьёй как игры с выигрышной стратеги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рзь и король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овые и патовые пози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и оттеснения одинокого короля на край дос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позиц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ндшпил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7-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принципы разыгрывания эндшп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ые положения на мат в два хода в эндшпиле. Цугцванг. Дидактические игры и задания «Объяви мат в два хода». Защита от мата. Дидактические игры и задания «Защитись от мата». Игровая практик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-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эндшп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идактические задания “Мат в 2 хода”, “Мат в 3 хода”, “Выигрыш фигуры”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-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шечные и ладейные эндшпил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Дидактические задания “Мат в 2 хода”, “Мат в 3 хода”, “Выигрыш фигуры”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иг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+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ая игра.</w:t>
            </w:r>
            <w:r>
              <w:rPr/>
              <w:t xml:space="preserve"> </w:t>
            </w:r>
            <w:r>
              <w:rPr>
                <w:color w:val="000000"/>
              </w:rPr>
              <w:t>Контроль за соблюдением шахматных правил и качеством запис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игры и задания. Игровая практик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9 -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ая игра.</w:t>
            </w:r>
            <w:r>
              <w:rPr/>
              <w:t xml:space="preserve"> </w:t>
            </w:r>
            <w:r>
              <w:rPr>
                <w:color w:val="000000"/>
              </w:rPr>
              <w:t>Контроль за соблюдением шахматных правил и качеством запис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е задания “Выиграй фигуру”, “Сдвой противнику пешки”, “Успешное развязывание”.</w:t>
            </w:r>
            <w:r>
              <w:rPr>
                <w:color w:val="000000"/>
              </w:rPr>
              <w:t xml:space="preserve"> Игровая практика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2-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игра. Анализ ошибо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jc w:val="both"/>
        <w:rPr>
          <w:b/>
          <w:b/>
          <w:color w:val="000000"/>
        </w:rPr>
      </w:pPr>
      <w:r>
        <w:rPr>
          <w:b/>
          <w:color w:val="000000"/>
        </w:rPr>
        <w:t>Итого: 74  занятий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Второй год обуче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684"/>
        <w:gridCol w:w="541"/>
        <w:gridCol w:w="10"/>
        <w:gridCol w:w="688"/>
        <w:gridCol w:w="1466"/>
        <w:gridCol w:w="14"/>
        <w:gridCol w:w="15"/>
        <w:gridCol w:w="10"/>
        <w:gridCol w:w="19"/>
        <w:gridCol w:w="2184"/>
        <w:gridCol w:w="18"/>
        <w:gridCol w:w="958"/>
        <w:gridCol w:w="1228"/>
      </w:tblGrid>
      <w:tr>
        <w:trPr>
          <w:trHeight w:val="3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-во час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ая и игровая деятель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т 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матери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диафильма «Приключения в Шахматной стране. Первый шаг в мире шахмат». Поля, горизонталь, вертикаль, диагональ, центр. Ходы шахматных фигур.  Шах, мат, пат. Начальное положение.  Игровая практика (игра всеми фигурами из начального полож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щиты от напад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ание одинокого ко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ладья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пешечные и ладейные эндшпи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ка в шахматах и определение комбин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ктические приёмы и комбинации.</w:t>
            </w:r>
            <w:r>
              <w:rPr/>
              <w:t xml:space="preserve"> </w:t>
            </w:r>
            <w:r>
              <w:rPr>
                <w:color w:val="000000"/>
              </w:rPr>
              <w:t>Вариант, форсированный вариант, жер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ы комбинаций. Тема отвлечения.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ы комбинаций. Тема отвлеч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ы комбинаций. Тема отвлечения.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.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овые комбинации. Тема блокировки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блокировки. 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свобождения пространства. Тема уничтожения защиты. Тема «рентгена». «мельниц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шахматные комбинации и сочетание приемов.  Дидактические игры и задания «Объяви мат в два ход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шахматные комбинации и сочетание прием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отвлечения. Тема завлечения. Дидактические игры и задания «Выигрыш материал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отвлечения. Тема завлеч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уничтожения защиты. Тема связки.  Дидактические игры и задания «Выигрыш материал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ации, ведущие к достижению материального перевеса. Тема уничтожения защиты. Тема связки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освобождения пространства. Тема перекрытия.  Дидактические игры и задания «Выигрыш материала». Игровая практ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освобождения пространства. Тема перекры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Сочетание тактических приемов.  Дидактические игры и задания «Выигрыш материала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Тема превращения пешки.  Слабость последней горизонта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Патовые комбинации.  Дидактические игры и задания «Сделай ничью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, ведущие к достижению материального перевеса. Сочетание тактических приемов.  Разрушение пешечного прикрытия ко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  Дидактические игры и задания «Сделай ничью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Патовые комбин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 Дидактические игры и задания «Проведи комбинацию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 Дидактические игры и задания «Проведи комбинацию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8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иг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иг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граммного материала – викторина «В стране шахмат».</w:t>
            </w:r>
            <w:r>
              <w:rPr>
                <w:color w:val="000000"/>
              </w:rPr>
              <w:t xml:space="preserve"> Дидактические задания и игры «Лабиринт», «Перехит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ых», «Один в поле воин», «Кратчайший путь»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така в шахматной парт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в центр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ь фигур. Сравнительная сила фигур. Дидактические игры и задания» Кто сильнее», «Обе армии равны». Достижение материального перевеса. Дидактические игры и задания «Выигрыш материала» (выигрыш ферзя). Игровая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ка позиции короткой рокиров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шахматных фигур и терминов. Запись начального положения. Краткая  и полная шахматная нотация. Запись шахматной партии. Игровая практика (с записью шахматной партии или фрагмента шахматной партии)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ка при разносторонних рокировк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общие рекомендации о принципах разыгрывания дебюта. Игра всеми фигурами из начального положения. Демонстрация коротких партий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3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поз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озиции как разложение позиции на элемент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соотношение, положение в центре, сильные и слабые поля, развитие фигур и наличие угроз с обеих сторон как статические факторы, определяющие оценку пози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шахматных фигур и терминов. Запись начального положения. Краткая  и полная шахматная нотация. Запись шахматной партии. Игровая практика (с записью шахматной партии или фрагмента шахматной партии)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намике пози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общие рекомендации о принципах разыгрывания дебюта. Игра всеми фигурами из начального положения. Демонстрация коротких партий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в середине парт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делать после дебю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ые поля. Временные и постоянные слабос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фигур. Плохие и хорошие фигу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» Выигрыш материала» (выигрыш ладьи, слона, коня). Игровая практика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подвижности фигур. Блока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 «Выигрыш материала» (выигрыш пешки). Способы защиты. Дидактические игры и задания «Защита» (уничтожение атакующей фигуры, уход из-под боя).  Игровая практика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лин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-5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открытые линии. Концентрация сил для атаки важного пун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материального перевеса. Дидактические игры и задания «Выигрыш материала» (выигрыш пешки). Способы защиты. Дидактические игры и задания «Защита» (уничтожение атакующей фигуры, уход из-под боя). 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-5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и закрытие ли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ладьи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ладья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слона. 7 и 8 горизонта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пост. Форпост на е5. Форпост на d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и король против короля. Дидактические игры и задания «Шах или мат», «Мат или пат», «Мат в один ход», «На крайнюю линию», «В угол», «Ограниченный король», «Мат в два хода». Игровая практика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сть комплекса пол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и задания. Игровая практика.</w:t>
            </w:r>
          </w:p>
          <w:p>
            <w:pPr>
              <w:pStyle w:val="Normal"/>
              <w:rPr/>
            </w:pPr>
            <w:r>
              <w:rPr/>
              <w:t>Дидактические задания “Выиграй фигуру”, “Сдвой противнику пешки”, “Успешное развязывание”.</w:t>
            </w:r>
            <w:r>
              <w:rPr>
                <w:color w:val="000000"/>
              </w:rPr>
              <w:t xml:space="preserve"> Игровая практика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ы и пешки в центре. Висячие пешки. Изолированные пеш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6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и операции на фланг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ос,игровые задания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иг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монстрационная шахматная доска,  шахматы, ноутбук, проекто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и задания. Игровая практика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№3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-7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акт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2.2.Условия реализации программы. </w:t>
      </w:r>
    </w:p>
    <w:p>
      <w:pPr>
        <w:pStyle w:val="Default"/>
        <w:spacing w:lineRule="auto" w:line="276"/>
        <w:rPr/>
      </w:pPr>
      <w:r>
        <w:rPr/>
        <w:t xml:space="preserve">Для успешной реализации общеобразовательной общеразвивающей программы необходимо: </w:t>
      </w:r>
    </w:p>
    <w:p>
      <w:pPr>
        <w:pStyle w:val="Default"/>
        <w:spacing w:lineRule="auto" w:line="276"/>
        <w:rPr/>
      </w:pPr>
      <w:r>
        <w:rPr/>
        <w:t xml:space="preserve">Материально-техническое обеспечение: </w:t>
      </w:r>
    </w:p>
    <w:p>
      <w:pPr>
        <w:pStyle w:val="Default"/>
        <w:spacing w:lineRule="auto" w:line="276"/>
        <w:rPr/>
      </w:pPr>
      <w:r>
        <w:rPr/>
        <w:t xml:space="preserve">- помещение для занятий с хорошим освещением (естественным и электрическим светом), оборудованное необходимой мебелью (стульями для учащихся и столом и стулом для педагога; </w:t>
      </w:r>
    </w:p>
    <w:p>
      <w:pPr>
        <w:pStyle w:val="Default"/>
        <w:spacing w:lineRule="auto" w:line="276"/>
        <w:rPr/>
      </w:pPr>
      <w:r>
        <w:rPr/>
        <w:t xml:space="preserve">- необходимо наличие всех необходимых расходных материалов для детей. </w:t>
      </w:r>
    </w:p>
    <w:p>
      <w:pPr>
        <w:pStyle w:val="Default"/>
        <w:spacing w:lineRule="auto" w:line="276"/>
        <w:rPr/>
      </w:pPr>
      <w:r>
        <w:rPr/>
        <w:t xml:space="preserve">Информационное обеспечение: </w:t>
      </w:r>
    </w:p>
    <w:p>
      <w:pPr>
        <w:pStyle w:val="Normal"/>
        <w:spacing w:lineRule="auto" w:line="276"/>
        <w:jc w:val="center"/>
        <w:rPr/>
      </w:pPr>
      <w:r>
        <w:rPr/>
        <w:t>- специальные современные технические средства обучения (компьютер, монитор, флеш-карты, диски с видео-занятиями, презентациями, мастер–классами, специализированная литература, наглядные пособия, пооперационные карты, поделки-образцы )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2.3Формы аттестации. </w:t>
      </w:r>
    </w:p>
    <w:p>
      <w:pPr>
        <w:pStyle w:val="Default"/>
        <w:spacing w:lineRule="auto" w:line="276"/>
        <w:rPr/>
      </w:pPr>
      <w:r>
        <w:rPr/>
        <w:t xml:space="preserve">Форма фиксации результатов реализации программы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>соревнования между группами  детского творческого объединения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«летопись» детского творческого объединения (видео- и фотоматериалы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копилка детских работ в различных техниках исполнени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портфолио творческих достижений  (грамоты, дипломы, сертификаты и др.)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отзывы обучающихся объединения о  соревнованиях,   мастер-классах, в которых они принимали участие или посетили. </w:t>
      </w:r>
    </w:p>
    <w:p>
      <w:pPr>
        <w:pStyle w:val="Default"/>
        <w:spacing w:lineRule="auto" w:line="276"/>
        <w:rPr/>
      </w:pPr>
      <w:r>
        <w:rPr/>
        <w:t xml:space="preserve">Форма отслеживания результатов усвоения дополнительной образовательной программы предполагает: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индивидуальное наблюдение — при выполнении практических приемов обучающимися; </w:t>
      </w:r>
    </w:p>
    <w:p>
      <w:pPr>
        <w:pStyle w:val="Default"/>
        <w:spacing w:lineRule="auto" w:line="276"/>
        <w:rPr/>
      </w:pPr>
      <w:r>
        <w:rPr/>
        <w:t xml:space="preserve">• </w:t>
      </w:r>
      <w:r>
        <w:rPr/>
        <w:t xml:space="preserve">тестирование — при проверке терминологии и определении степени усвоения теоретического материала. </w:t>
      </w:r>
    </w:p>
    <w:p>
      <w:pPr>
        <w:pStyle w:val="Default"/>
        <w:spacing w:lineRule="auto" w:line="276"/>
        <w:rPr/>
      </w:pPr>
      <w:r>
        <w:rPr/>
        <w:t xml:space="preserve">Формой подведения итогов являются результаты соревнований.  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2.4 Оценочные материалы. </w:t>
      </w:r>
    </w:p>
    <w:p>
      <w:pPr>
        <w:pStyle w:val="Default"/>
        <w:spacing w:lineRule="auto" w:line="276"/>
        <w:rPr/>
      </w:pPr>
      <w:r>
        <w:rPr/>
        <w:t xml:space="preserve">Для успешной реализации программы предлагается систематическое отслеживание результатов деятельности ребенка, применяя диагностические материалы. </w:t>
      </w:r>
    </w:p>
    <w:p>
      <w:pPr>
        <w:pStyle w:val="Default"/>
        <w:spacing w:lineRule="auto" w:line="276"/>
        <w:rPr/>
      </w:pPr>
      <w:r>
        <w:rPr/>
        <w:t xml:space="preserve">-Диагностическая карта теоретической и практической подготовки воспитанников, заполняются отдельно по каждой группе; (приложение) </w:t>
      </w:r>
    </w:p>
    <w:p>
      <w:pPr>
        <w:pStyle w:val="Default"/>
        <w:spacing w:lineRule="auto" w:line="276"/>
        <w:rPr/>
      </w:pPr>
      <w:r>
        <w:rPr/>
        <w:t>-Диагностическая карта личностного развития воспитанников заполняются отдельно по каждой группе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  <w:r>
        <w:br w:type="page"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2.5 Методические материалы. </w:t>
      </w:r>
    </w:p>
    <w:p>
      <w:pPr>
        <w:pStyle w:val="Default"/>
        <w:spacing w:lineRule="auto" w:line="276"/>
        <w:jc w:val="both"/>
        <w:rPr/>
      </w:pPr>
      <w:r>
        <w:rPr/>
        <w:t xml:space="preserve">Содержание, методы и приемы обучения данной программе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Занятия в кружке построены так, чтобы душевные силы учащихся были в самых выгодных условиях, чему способствуют: обстановка, в которой учащиеся не стыдятся педагога и товарищей, не боятся и не стесняются непонимания. Одно из условий освоения программы - стиль общения педагога с детьми на основе личностно-ориентированной модели. </w:t>
      </w:r>
    </w:p>
    <w:p>
      <w:pPr>
        <w:pStyle w:val="Default"/>
        <w:spacing w:lineRule="auto" w:line="276"/>
        <w:jc w:val="both"/>
        <w:rPr/>
      </w:pPr>
      <w:r>
        <w:rPr/>
        <w:t xml:space="preserve">В процессе занятий используются различные формы занятий: традиционные, комбинированные и практические занятия; </w:t>
      </w:r>
    </w:p>
    <w:p>
      <w:pPr>
        <w:pStyle w:val="Default"/>
        <w:spacing w:lineRule="auto" w:line="276"/>
        <w:jc w:val="both"/>
        <w:rPr/>
      </w:pPr>
      <w:r>
        <w:rPr/>
        <w:t xml:space="preserve">А также различные методы: </w:t>
      </w:r>
    </w:p>
    <w:p>
      <w:pPr>
        <w:pStyle w:val="Default"/>
        <w:spacing w:lineRule="auto" w:line="276"/>
        <w:jc w:val="both"/>
        <w:rPr/>
      </w:pPr>
      <w:r>
        <w:rPr/>
        <w:t xml:space="preserve">Методы, в основе которых лежит способ организации занятия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словесный (устное изложение, беседа, рассказ, лекция и т.д.)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наглядный (показ иллюстраций, наблюдение, показ (выполнение) педагогом, работа по образцу и др.)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практический (выполнение работ по инструкционным картам, схемам и др.). </w:t>
      </w:r>
    </w:p>
    <w:p>
      <w:pPr>
        <w:pStyle w:val="Default"/>
        <w:spacing w:lineRule="auto" w:line="276"/>
        <w:jc w:val="both"/>
        <w:rPr/>
      </w:pPr>
      <w:r>
        <w:rPr/>
        <w:t xml:space="preserve">Методы, в основе которых лежит уровень деятельности детей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объяснительно-иллюстративный - дети воспринимают и усваивают готовую информацию; • репродуктивный - учащиеся воспроизводят полученные знания и освоенные способы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частично-поисковый - участие детей в коллективном поиске, решение поставленной задачи совместно с педагогом; </w:t>
      </w:r>
    </w:p>
    <w:p>
      <w:pPr>
        <w:pStyle w:val="Default"/>
        <w:spacing w:lineRule="auto" w:line="276"/>
        <w:jc w:val="both"/>
        <w:rPr/>
      </w:pPr>
      <w:r>
        <w:rPr/>
        <w:t xml:space="preserve">Методы, в основе которых лежит форма организации деятельности учащихся на занятиях: • фронтальный - одновременная работа со всеми учащимися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индивидуально-фронтальный - чередование индивидуальных и фронтальных форм работы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групповой - организация работы в группах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индивидуальный - индивидуальное выполнение заданий, решение проблем и др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6 Список литерату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>
          <w:trHeight w:val="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методическое обеспечение:</w:t>
            </w:r>
          </w:p>
        </w:tc>
      </w:tr>
      <w:tr>
        <w:trPr>
          <w:trHeight w:val="1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  <w:r>
              <w:rPr>
                <w:b/>
                <w:bCs/>
                <w:color w:val="191919"/>
              </w:rPr>
              <w:t xml:space="preserve"> Сборник программ внеурочной деятельности </w:t>
            </w:r>
            <w:r>
              <w:rPr>
                <w:color w:val="191919"/>
              </w:rPr>
              <w:t>: 1–</w:t>
            </w:r>
          </w:p>
          <w:p>
            <w:pPr>
              <w:pStyle w:val="Normal"/>
              <w:autoSpaceDE w:val="false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4 классы / под ред. Н.Ф. Виноградовой. — М. : Вентана-</w:t>
            </w:r>
          </w:p>
          <w:p>
            <w:pPr>
              <w:pStyle w:val="Normal"/>
              <w:autoSpaceDE w:val="false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Граф, 2011. — 168 с.</w:t>
            </w:r>
          </w:p>
          <w:p>
            <w:pPr>
              <w:pStyle w:val="Normal"/>
              <w:autoSpaceDE w:val="false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 xml:space="preserve">-Программа «Шахматы». </w:t>
            </w:r>
            <w:r>
              <w:rPr>
                <w:i/>
                <w:iCs/>
                <w:color w:val="191919"/>
              </w:rPr>
              <w:t>А.А. Тимофе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ниги о шахматах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ухин И.Г. Волшебные фигуры, или Шахматы для детей 2 – 5 лет: Книга – сказка для совместного чтения родителей и детей. – М.: Новая школа, 1994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Зак В., Длуголенский Я. Я играю в шахматы (издание второе): Для старшего дошкольного и младшего школьного возраста. – Издательство «Детская литература», 1985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Горенштейн Р.Я. Книга юного шахматиста: Учебное пособие для шахматистов второго – третьего разрядов. – 2-е изд., испр., доп.- М.: АОЗТ «Фердинанд», 1993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Бобби Фишер учит играть в шахматы: издание для досуга – Киев: «Здоровье», 1991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Гайшут А.Г. Увлекательная математика,/ Путешествие по шахматной доске: Учебное пособие. – М.: «Дом педагогики», 1995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ухин И. Приключения в шахматной стране. – М.: Педагогика, 1991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нижка – раскраска «Шахматные герои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Журнал «Шахматное обозрение», 7-8/9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Б.С. Гершунский, А.Н. Костьев. Шахматы – школе. – М: Педагогика,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Гришин В.Г. Малыши играют в шахматы.- М: Просвещение, 1991.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ки с деревянными шахмат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обки с магнитными шахмат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онная шахматная доска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 настольно-печат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Чудесный мешочек»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</w:tc>
      </w:tr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гнитная доска.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агностическое тестирование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определения способностей к обучению шахматной игре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детей 7- 8 лет</w:t>
      </w:r>
    </w:p>
    <w:p>
      <w:pPr>
        <w:pStyle w:val="Style18"/>
        <w:spacing w:before="0" w:after="0"/>
        <w:jc w:val="center"/>
        <w:rPr/>
      </w:pPr>
      <w:r>
        <w:rPr/>
        <w:br/>
      </w:r>
    </w:p>
    <w:p>
      <w:pPr>
        <w:pStyle w:val="Style18"/>
        <w:spacing w:before="0" w:after="0"/>
        <w:rPr/>
      </w:pPr>
      <w:r>
        <w:rPr/>
        <w:br/>
      </w:r>
    </w:p>
    <w:p>
      <w:pPr>
        <w:pStyle w:val="Style18"/>
        <w:spacing w:before="0" w:after="0"/>
        <w:rPr/>
      </w:pPr>
      <w:r>
        <w:rPr/>
        <w:t>Диагностическое тестирование может проводиться педагогом при зачислении детей на первый год обучения с целью определения способности ребёнка к аналитическому мышлению, выявления интеллектуального уровня развития учащихся, а так же уровня внимательности и эмоциональности детей. Она представляет собой комплекс психологических методик, позволяющих выявить потенциал детей к обучению игре в шахматы.</w:t>
      </w:r>
    </w:p>
    <w:p>
      <w:pPr>
        <w:pStyle w:val="Style18"/>
        <w:spacing w:before="0" w:after="0"/>
        <w:rPr/>
      </w:pPr>
      <w:r>
        <w:rPr/>
        <w:t>Если испытуемый не справился с заданиями или справился частично, в этом случае занятия шахматами рекомендуются для развития умения анализировать, но при щадящих условиях, со сниженным объемом нагрузки.</w:t>
      </w:r>
    </w:p>
    <w:p>
      <w:pPr>
        <w:pStyle w:val="Style18"/>
        <w:spacing w:before="0" w:after="0"/>
        <w:rPr/>
      </w:pPr>
      <w:r>
        <w:rPr/>
        <w:br/>
      </w:r>
      <w:r>
        <w:rPr>
          <w:b/>
          <w:bCs/>
          <w:color w:val="000000"/>
        </w:rPr>
        <w:t>Тест №1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Беглый счёт»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Для проведения тестирования нам необходим рисунок, состоящий из чередующихся кружков и крестиков 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(всего 19 кружков и 17 крестиков), которые предлагается считать вслух, без остановки (палец для счёта не использовать!), по горизонтали число кружков и крестов в отдельности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Способ проверки результата тестирования:</w:t>
      </w:r>
      <w:r>
        <w:rPr>
          <w:color w:val="000000"/>
        </w:rPr>
        <w:t> для проверки тестирования необходимо засекать время, которое требуется испытуемому на подсчет чередующихся фигур, а так же учитывать все паузы при счёте и те моменты, когда испытуемый начинает сбиваться со счета. После чего необходимо сопоставить количество пауз, ошибок и порядкового номера фигур, в том случае, если испытуемый сбился со счета, далее следует вывод педагога об уровне распределения внимания у ребёнка.</w:t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5686425" cy="540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b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Тест № 2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«Занимательный квадрат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струкция: «В трех квадратах нарисованы шахматные фигуры – черные кони. В двух квадратах они располагаются совершенно одинаково, а в оставшемся квадрате один конь помещен не так, как в остальных двух. Необходимо найди этот квадрат, и поставить сверху галочку. Это и есть ответом на предложенное задание. Если задача решена с конями, то точно так же ребёнку необходимо решить задание с белыми конями и слонами.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Способ проверки результата тестирования:</w:t>
      </w:r>
      <w:r>
        <w:rPr>
          <w:color w:val="000000"/>
        </w:rPr>
        <w:t> Если ребенок безошибочно выполнил все три задания, то это является показателем соответствия его возрастной норме развития. Если ребёнок выполнил правильно только одно или два задания, то у ребенка есть проблемы в сфере внимания. Что выявляет импульсивных детей или очень эмоциональных. Тот ребёнок, который не справился ни с одним заданием, скорее всего, имеет низкий уровень развития умения сравнивать различные предметы. При таком результате занятия шахматами рекомендуются для развития аналитического мышления, но со сниженной нагрузкой, условиях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4734560" cy="560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«Перепутанные линии»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color w:val="000000"/>
        </w:rPr>
        <w:t>Исследование концентрации и устойчивости внимания</w:t>
      </w:r>
      <w:r>
        <w:rPr>
          <w:rFonts w:cs="Calibri" w:ascii="Calibri" w:hAnsi="Calibri"/>
          <w:color w:val="000000"/>
        </w:rPr>
        <w:t>.</w:t>
      </w:r>
    </w:p>
    <w:p>
      <w:pPr>
        <w:pStyle w:val="Style18"/>
        <w:spacing w:before="0" w:after="0"/>
        <w:rPr/>
      </w:pPr>
      <w:r>
        <w:rPr/>
        <w:t>Задание к тесту: необходимо проследить линию слева направо, чтобы определить, где она кончается. Начинать нужно с линии А. Вы должны записать тот номер, которым эта линия заканчивается. Выполняя задание, нужно проследить линию взглядом, карандаш или палец при этом не пользовать.</w:t>
      </w:r>
    </w:p>
    <w:p>
      <w:pPr>
        <w:pStyle w:val="Style18"/>
        <w:spacing w:before="0" w:after="0"/>
        <w:rPr/>
      </w:pPr>
      <w:r>
        <w:rPr/>
        <w:t>Педагогу необходимо засекать время, которое требуется ребёнку для того, чтобы проследить каждую линию на всём задании в целом. Выполнить задание необходимо не более чем за 5 минут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5944235" cy="441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Тест №4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ноцветные квадраты»</w:t>
      </w:r>
    </w:p>
    <w:p>
      <w:pPr>
        <w:pStyle w:val="Style18"/>
        <w:spacing w:before="0" w:after="0"/>
        <w:rPr/>
      </w:pPr>
      <w:r>
        <w:rPr>
          <w:color w:val="000000"/>
        </w:rPr>
        <w:br/>
        <w:t>Данное тестирование составлено на основе цветового теста Люшера - Дорофеевой. Тест «Разноцветные квадраты» позволяет исследовать психофизиологическое состояние ребенка и сделать диагностику эмоционального настроя и уровень внутренней активности детей во время прохождения испытуемыми данного тестирования.</w:t>
        <w:br/>
        <w:t>Для проведения теста каждому ребенку необходимо иметь три цветных карандаша: красный, синий и зеленый.</w:t>
        <w:br/>
        <w:t>Раздаточным материалом для тестирования служит лист, на котором изображены два ряда по три одинаковых квадрата.</w:t>
        <w:br/>
        <w:t>Для выполнения теста необходимо, чтобы</w:t>
      </w:r>
      <w:r>
        <w:rPr>
          <w:i/>
          <w:iCs/>
          <w:color w:val="000000"/>
        </w:rPr>
        <w:t> </w:t>
      </w:r>
      <w:r>
        <w:rPr>
          <w:color w:val="000000"/>
        </w:rPr>
        <w:t>верхний ряд квадратов был раскрашен так, чтобы каждый из них оказался раскрашенным только в один цвет – каждый квадрат в ряду может быть или только красный, или только зеленый, или только синий. Обязательным условием является то, чтобы все квадраты должны были разного цвета.</w:t>
        <w:br/>
        <w:t>После выполнения ребенком раскрашивания верхнего ряда квадратов, ему дается новое задание, которое заключается в просмотре ребёнком раскрашенного им ряда. На данном этапе тестирования педагог предлагает ребёнку подумать нравится ли ему такое расположение квадратов по цвету. Хочет ли ребёнок его изменить, или оставить все по-прежнему. Второй ряд квадратов раскрашивается ребёнком произвольно (как захочет).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интерпретации результатов ( на основе разработки Дорофеево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ветовая формул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Функциональное состояние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Описание функционального состоя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К - С - З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Функциональное напряжение (ФН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остояние настороженности, которому свойственны ориентировочные эмоции, повышение внимания, активность; это состояние является оптимальным вариантом реагирования функциональной системы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 - К - З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Функциональное расслабление (ФР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покойное, устойчивое состояние, самое оптимальное для различных видов деятельности, не требующих напряжения; это состояние свидетельствует об отсутствии выраженных переживаний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 - З - К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Функциональное возбуждение (ФВ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Доминирование положительных эмоций - от переживания чувства удовлетворения до восторга, ликования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К - З - С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Функциональное торможение ( ФТ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остояние является следствием неудовлетворения потребностей (и полярно состоянию функционального возбуждения). Оно свидетельствует о доминировании отрицательных эмоций ( печаль, тоска); диапазон изменений - от состояния грусти до подавленности, от озабоченности до тревоги, перенапряжения всех систем организма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З - С - К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остояние аффективного возбуждения (АВ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Активные аффекты с диапазоном изменения эмоций от переживания чувства нетерпения, возмущения до гнева, ярости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З - К - С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Состояние аффективного торможения (АТ)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Доминирование сильных отрицательных эмоций с диапазоном от состояния растерянности, психического дискомфорта до страх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br/>
        <w:t>Необходимым условием для обучения шахматам является состояние функциональной напряженности (ФН) или функционального возбуждения (ФВ). Все другие состояния н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пособствуют данному виду деятельности. На основе результатов данных диагностических тестов можно предположить, что ребёнок откажется от занятий шахматами, если интеллектуальная деятельность вызывает у него сильный внутренний дискомфорт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4523105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br/>
      </w:r>
      <w:r>
        <w:rPr>
          <w:b/>
          <w:bCs/>
        </w:rPr>
        <w:t>Тест №5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«Строим дом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пределения способностей ребенка действовать в уме.</w:t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268541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59" w:before="0" w:after="0"/>
        <w:jc w:val="center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нструкция: на картинке нарисован дом, в нем 2 этажа и 3 подъезда.</w:t>
        <w:br/>
        <w:br/>
        <w:t>Нужно нарисовать дома по заданным проектам.</w:t>
        <w:br/>
        <w:br/>
        <w:t>1 проект – 3 этажа и 2 подъезда.</w:t>
        <w:br/>
        <w:br/>
        <w:t>2 проект – 4 этажа и 3 подъезда.</w:t>
        <w:br/>
        <w:br/>
        <w:t>3 проект – 2 этажа и 1 подъезда.</w:t>
        <w:br/>
        <w:br/>
        <w:t>Как показывает практика, дети, справившиеся с этим заданием, успешно осваивают шахматную игру. Даже выполнение одного или двух заданий дает хороший прогноз для обучения шахматам. Если ребенок не нарисовал правильно ни одного задания, а только копировал образец, то это может говорить о репродуктивном стиле деятельности (склонность только копировать действия взрослого без самостоятельного анализа условий предложенной задачи).</w:t>
        <w:br/>
        <w:t>В случае отказа ребенка выполнять задание или подмены задания произвольным рисованием какого-то своего дома можно предположить слабое развитие поисковой активности. Это будет проявляться в отсутствии переноса полученных на занятиях шахматами знаний в собственную игру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Диагностическая карта уровня готовности к занятиям шахм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имание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ное мышление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Утомляемость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Эмоциональный настрой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тестирования по каждому учащемус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ний показатель результатов тестирования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сокий уровень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ний уровень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Низкий уровень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4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26:00Z</dcterms:created>
  <dc:creator>Ольга</dc:creator>
  <dc:description/>
  <cp:keywords/>
  <dc:language>en-US</dc:language>
  <cp:lastModifiedBy>СОШ 31</cp:lastModifiedBy>
  <cp:lastPrinted>2009-01-07T21:50:00Z</cp:lastPrinted>
  <dcterms:modified xsi:type="dcterms:W3CDTF">2020-08-13T12:34:00Z</dcterms:modified>
  <cp:revision>38</cp:revision>
  <dc:subject/>
  <dc:title>Отраслевой орган администрации Серовского городского округа </dc:title>
</cp:coreProperties>
</file>