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Средняя общеобразовательная школа № 31 имени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.Н. Потапова Белоглинского района»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 № 1 от 30.08.2024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63155</wp:posOffset>
            </wp:positionH>
            <wp:positionV relativeFrom="paragraph">
              <wp:posOffset>177165</wp:posOffset>
            </wp:positionV>
            <wp:extent cx="942975" cy="914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иректор МБОУ СОШ №31</w:t>
      </w:r>
    </w:p>
    <w:p>
      <w:pPr>
        <w:pStyle w:val="Normal"/>
        <w:tabs>
          <w:tab w:val="clear" w:pos="708"/>
          <w:tab w:val="left" w:pos="1410" w:leader="none"/>
          <w:tab w:val="left" w:pos="11925" w:leader="none"/>
          <w:tab w:val="left" w:pos="133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О.А.Панова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left" w:pos="483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дагога-психолога на 2024-2025 учебный год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91986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93"/>
                              <w:gridCol w:w="2268"/>
                              <w:gridCol w:w="3827"/>
                              <w:gridCol w:w="1843"/>
                              <w:gridCol w:w="232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инген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полагаемые формы и метод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и и задач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Мониторинг готовности первоклассников к обучению в школе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аблюдение, групповая и индивидуальн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ыявление детей группы риска, неготовых или имеющих низкий уровень готовности к школьному обучени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и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иагностика уровня адаптации первоклассников к обучению в школ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блюдение, групповая и индивидуальн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успешности прохождения адаптационного процесса, выявление детей, испытывающих трудности адаптац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2 неделя октября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иагностика уровня адаптации пятикласснико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Группов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уровня адаптации учащихся к среднему звену, выявление детей, испытывающих трудности в процесс адаптац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иагностика адаптации десятиклассников к обучению в старшем звене, особенности межличностного воздействия со сверстниками и взрослым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 старшеклассник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учащихся с недостаточным уровнем адаптац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зучение профессиональных предпочтений, профессиональных склонностей учащихся 8-11 классо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141"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казание помощи учащимся в выборе профиля дальнейшего обучения и будущей профессии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неделя мая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учащимся, родителям, классным руковод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Социально-психологическое тестир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пьютер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едупреждение распространения немедицинского потребления наркотических средств и психотропных веществ в подростковой среде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 «группы риска», с целью дальнейшей работы с обучающимися на формирование ценности здоровья и безопасн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, индивидуальных консультаций. Рекомендации родителям и педагогам, заполнение журна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одарё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ниторинг возможностей и способностей обучающихся, выявление, поддержка и сопровождение одаренных дете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учащимся, родителям, классным руководителям, организация сопровождения одарённых уча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с целью определения психологического климата в классных коллектива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неблагополучия в классе, с целью своевременной коррекции для сохранения и укрепления психологического благополучия и психического здоровья обучающихся, а также формирования коммуникативных навыков в разновозрастной среде и среде сверстник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, индивидуальных консультаций. Рекомендации родителям и педагогам, заполнение журна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ыявление ожиданий учащихся по отношению к предстоящим переменам, готовность к переходу в среднее звено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рекция ожиданий учащихся с целью создания психолого-педагогических условий для успешного прохождения адаптационного процесс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апреля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равка по результатам диагностики, рекомендации родителям, классным руковод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ниторинг УУД по запросу. Диагностика познавательной, эмоционально-волевой сфер по запросу педагогов, родителей, администрации (коррекционная работа  по результатам диагностик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крининговая диагностика. Диагностические процедуры по запросу (индивидуальные, наблюдение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лучение объективной информации о состоянии и динамике уровня сформированности УУД.  Выявление проблем в развитии детей с целью их дальнейшей коррек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формление запроса в «Журнал консультаций». Рекомендации родителям, классным руководителям, учителям- предметникам, организация коррекционн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,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уровня тревожности учащихся 9-х, 11-х классов при подготовке к сдаче ОГЭ и ЕГ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учащихся с повышенным уровнем тревожности, формирование коррекционных групп для оказания психологической поддерж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2 неделя мая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 на снятие эмоционального напряжения, повышения уверенности в се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иагностика с целью профилактики девиантных форм поведения, агрессии и повышенной тревож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ндивидуальн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 «группы риска», формирование коррекционных групп для оказания психологической поддерж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, рекомендации родителям и педагогам, заполнение журн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9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Диагностика учащихся на ПМП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уровня развития познавательной сферы, нарушений эмоционально-волевой сферы с целью определения программы обуч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о-педагогическое представление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ирование индивидуальной/подгруппов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hd w:fill="FFFFFF" w:val="clear"/>
                                    </w:rPr>
                                    <w:t>2.Индивидуальная/подгрупповая коррекционно-развивающая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работ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,5, 10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ндивидуальная/подгрупповая коррекционная работа с учащимися, имеющими трудности в обучении и адаптации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гры и игровые упражнения, сказкотерапия, изо-терапия, тренинговые занятия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здание психолого-педагогических условий для развития личности и оказание индивидуальной помощи учащимся по выявленным проблема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учающиеся, состоящие на ВШУ и ПД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ая коррекционная работа с учащимися «Группы риска», состоящими на ВШУ и ПДН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рекционно-развивающие индивидуальные занятия, беседы, игры, тренинговые занятия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ррекция девиантных форм поведения обучающихся. Создание психолого-педагогической среды, способствующей успешному развитию обучающихся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 рекомендации 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даренные обучающиес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ндивидуальная развивающая работа с одарёнными учащимис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е практикумы, беседы, игр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держка и сопровождение одаренных дет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 рекомендации 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учающиеся с ОВ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о – коррекционная работа с учащимися с ОВЗ по программам сопровож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/>
                                    <w:t xml:space="preserve"> вид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/>
                                    <w:t xml:space="preserve"> вид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ведение коррекционно-развивающих занятий и создание психолого-педагогической среды, способствующей успешному развитию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 выявление динамики развития (сопровождение в рамках ПМПк), оформление рекомендаций для родителей и учителей по работе с конкретным ребенком, ведение индивидуальных образовательных маршрутов (ИОМ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щиеся, подвергшиеся буллинг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ндивидуальная работа с обучающимся, коррекционная работа с классом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Беседы, психологические практикумы, тренинговые занятия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охранение и укрепление психологического благополучия и психического здоровья обучающихся, а также формирование коммуникативных навыков в разновозрастной среде и среде сверстнико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полнение документации (журнал). Рекомендации обучающимся, педагогам, родителям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, 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Тренинговые занятия для учащихся  9, 11 классов «Как успешно сдать экзаме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овые занятие на снятие психо-эмоционального напряжения, повышение стрессоустойчивости, оформление стенд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ое сопровождение учащихся при подготовке к ЕГЭ и ГИА.  Укрепление психологического благополучия и психического здоровья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Рекомендации обучающим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-8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Тренинговые занятия с учащимися на профориентацию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овые занятия на выявление способности к определенному виду деятельности; повышения интереса учащихся к профессиям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провождение проектирования обучающимися планов продолжения образования и будущего профессионального самоопредел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 Рекомендации обучающим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е практикумы «Мой выбор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й практикум, бесед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еспечение осознанного и ответственного выбора дальнейшей профессиональной сферы деятельност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 Рекомендации, памятки обучающим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щиеся с суицидальным поведение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овые занятия «Жизнь как ценность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овые занят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филактика суицида среди несовершеннолетних.  Укрепление психологического благополучия и психического здоровья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Рекомендации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ые занятия по запросу педагогов с обучающимися с девиантными формами поведения, агрессией и повышенной тревожностью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и, бесед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ое психологическое сопровождение ребенка, помощь родителям, учителям, разработка рекомендаций. Укрепление психологического благополучия и психического здоровья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и, молодые специалис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Предотвращение синдрома эмоционального выгорания у педагогов и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е на совещании, педсовете, тренинги, оформление стендов, наблюдение, консультаци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ое сопровождение педагогического коллектива и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, памятки педагог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ое консультирование обучающихся. По запросу/итогам диагностик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 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крепление психологического благополучия и психического здоровья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запроса в «Журнал консультаций», рекомендации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одители учащихся 1-11 класс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ндивидуальное консультирование  родителей (детско- родительские отношения). По запросу/по итогам диагностики.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 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держка и сопровождение детско-родительских отнош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запроса в «Журнал консультаций», рекомендации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одители учащихся 1-11 классов, учащиеся 1-11 классов.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нсультирование детско-родительской пары / семьи. По запросу/по итогам диагностики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нсультация детско-родительской пары/семьи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держка и сопровождение детско-родительских отнош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запроса в «Журнал консультаций», рекомендации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и 1-11 класс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ое консультирование педагогов по запрос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 консультац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азание психологической помощи и поддерж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запроса в «Журнал консультаций», рекомендации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.Просвещение, профилактика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одители, педагог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стие в родительском лектории, родительских собраниях, совместно с педагогами по запросу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формационные выступление, мини-тренинг, лекции, анкетирование, беседы, стендовая информация, буклеты, памятки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ормирование и развитие психолого-педагогической компетентности педагогов и родител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Заполнение документации (журнал). Рекомендации, памят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щиеся, родители, педагоги, соцпедаг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формационные выступление, мини-тренинг, лекция, анкетирование, беседа, стендовая информация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ормирование и развитие психолого-педагогической компетентности педагогов и родител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Заполнение документации (журнал). Рекомендации, памя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е практикумы «Безопасное поведение в сети». «Как противостоять кибербуллингу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сихологические практикумы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азвитие психологической культуры в области использования ИКТ.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ормирование психологической культуры поведения в информационной сред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Рекомендации, памя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фориентационная игра «В мире профессий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ая игр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провождение проектирования обучающимися планов продолжения образования и будущего профессионального самоопредел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полнение документации (журнал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е практикумы «Мы за ЗОЖ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й практикум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рофилактика употребления ПАВ, формирование ценности здоровья и безопасного образа жизни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полнение документации (журнал), рекомендации, памят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бучающиеся 1-11 классов, педагоги, родители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формления стенда педагога-психоло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ендовая информац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ормирование и развитие психолого-педагогической компетентности педагогов, родителей,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тендовая информация, памятки, рекомендаци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работы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годового плана работы, плана работы на четверть, графика работы, циклограмм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ирование деятельности в соответствии с планом школ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вгуст-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 работы, график, цикл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и подготовка диагностических мероприятий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плана диагностического обследования, подготовка стимульного и раздаточного  материала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плановой диагности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 диагностического обследования, стимульный матер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нализ диагностических мероприят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работка  результатов и написание заключений, аналитической  справки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ситуации развития и планирование коррекционно-развивающей рабо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ключения, спр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и подготовка коррекционно-развивающих мероприят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плана занятия или программы занятий, подготовка стимульных и раздаточных  материалов, 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помощи детям, создание психолого-педагогических условий для развития уча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 занятий, стимульные, раздаточные матери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материалов к консультированию и просвещению и т.п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з литературы. Планирование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консультативной и просвети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 консульт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едение текущей документаци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журналов, составление графика работы, справок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о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полненные журналы, справ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едение документации педагога-психолог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полнение нормативно-правовой базы, пополнение базы диагностических методик, коррекционных программ, материалов для родителей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рабочего простран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аза документации, методик, програ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тематических стендов, уголков.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Оформление кабинета.</w:t>
                                  </w:r>
                                  <w:r>
                                    <w:rPr/>
                                    <w:t xml:space="preserve"> Ведение документаци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бор материал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свещение педагогов, родителей и уча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ендов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истематизация и пополнение библиотеки школьного психолог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учение новинок психологической литературы, периодики, методических материал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иблиотека психо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частие, представление опыта на семинарах,  РМО психологов, МО школы, конференциях, советах  и.т.п. Вебинары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вышение уровня квалифик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 по запросу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кст выступ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сещение библиотеки. Изучение психологической литературы, журналов, газет, психологические сайт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вышение уровня квалифик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иблиотека психол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нализ работ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годового аналитического и статистического отчет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з деятельности работы за го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одовой отчё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595.3pt;mso-wrap-distance-left:9pt;mso-wrap-distance-right:9pt;mso-wrap-distance-top:0pt;mso-wrap-distance-bottom:0pt;margin-top:9.05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93"/>
                        <w:gridCol w:w="2268"/>
                        <w:gridCol w:w="3827"/>
                        <w:gridCol w:w="1843"/>
                        <w:gridCol w:w="232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инген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олагаемые формы и метод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и и задач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иагностик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Мониторинг готовности первоклассников к обучению в школе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аблюдение, групповая и индивидуальн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ыявление детей группы риска, неготовых или имеющих низкий уровень готовности к школьному обучени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и сен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иагностика уровня адаптации первоклассников к обучению в школ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блюдение, групповая и индивидуальн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успешности прохождения адаптационного процесса, выявление детей, испытывающих трудности адаптац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2 неделя октября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иагностика уровня адаптации пятиклассников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Группов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уровня адаптации учащихся к среднему звену, выявление детей, испытывающих трудности в процесс адаптац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ок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иагностика адаптации десятиклассников к обучению в старшем звене, особенности межличностного воздействия со сверстниками и взрослым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 старшеклассник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учащихся с недостаточным уровнем адаптац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ок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зучение профессиональных предпочтений, профессиональных склонностей учащихся 8-11 классов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141" w:firstLine="34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казание помощи учащимся в выборе профиля дальнейшего обучения и будущей профессии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но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неделя мая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учащимся, родителям, классным руководител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Социально-психологическое тестир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ьютерное тестировани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едупреждение распространения немедицинского потребления наркотических средств и психотропных веществ в подростковой среде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 «группы риска», с целью дальнейшей работы с обучающимися на формирование ценности здоровья и безопасного образа жизн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, индивидуальных консультаций. Рекомендации родителям и педагогам, заполнение журна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одарённости учащих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ниторинг возможностей и способностей обучающихся, выявление, поддержка и сопровождение одаренных дете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учащимся, родителям, классным руководителям, организация сопровождения одарённых уча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с целью определения психологического климата в классных коллектива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неблагополучия в классе, с целью своевременной коррекции для сохранения и укрепления психологического благополучия и психического здоровья обучающихся, а также формирования коммуникативных навыков в разновозрастной среде и среде сверстник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, индивидуальных консультаций. Рекомендации родителям и педагогам, заполнение журна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ыявление ожиданий учащихся по отношению к предстоящим переменам, готовность к переходу в среднее звено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рекция ожиданий учащихся с целью создания психолого-педагогических условий для успешного прохождения адаптационного процесс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апреля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равка по результатам диагностики, рекомендации родителям, классным руководителя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ниторинг УУД по запросу. Диагностика познавательной, эмоционально-волевой сфер по запросу педагогов, родителей, администрации (коррекционная работа  по результатам диагностик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  <w:t>Скрининговая диагностика. Диагностические процедуры по запросу (индивидуальные, наблюдение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лучение объективной информации о состоянии и динамике уровня сформированности УУД.  Выявление проблем в развитии детей с целью их дальнейшей коррек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 по мере необходимости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формление запроса в «Журнал консультаций». Рекомендации родителям, классным руководителям, учителям- предметникам, организация коррекционн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,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уровня тревожности учащихся 9-х, 11-х классов при подготовке к сдаче ОГЭ и ЕГ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учащихся с повышенным уровнем тревожности, формирование коррекционных групп для оказания психологической поддерж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дека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2 неделя мая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 на снятие эмоционального напряжения, повышения уверенности в се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иагностика с целью профилактики девиантных форм поведения, агрессии и повышенной тревож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ндивидуальн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 «группы риска», формирование коррекционных групп для оказания психологической поддерж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, рекомендации родителям и педагогам, заполнение журн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9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Диагностика учащихся на ПМП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уровня развития познавательной сферы, нарушений эмоционально-волевой сферы с целью определения программы обуч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о-педагогическое представление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ирование индивидуальной/подгруппов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hd w:fill="FFFFFF" w:val="clear"/>
                              </w:rPr>
                              <w:t>2.Индивидуальная/подгрупповая коррекционно-развивающая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работ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,5, 10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ндивидуальная/подгрупповая коррекционная работа с учащимися, имеющими трудности в обучении и адаптации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гры и игровые упражнения, сказкотерапия, изо-терапия, тренинговые занятия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здание психолого-педагогических условий для развития личности и оказание индивидуальной помощи учащимся по выявленным проблема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ающиеся, состоящие на ВШУ и ПД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ая коррекционная работа с учащимися «Группы риска», состоящими на ВШУ и ПДН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рекционно-развивающие индивидуальные занятия, беседы, игры, тренинговые занятия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ррекция девиантных форм поведения обучающихся. Создание психолого-педагогической среды, способствующей успешному развитию обучающихся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 рекомендации 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даренные обучающиес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ндивидуальная развивающая работа с одарёнными учащимис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е практикумы, беседы, игр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держка и сопровождение одаренных дет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 рекомендации 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ающиеся с ОВ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о – коррекционная работа с учащимися с ОВЗ по программам сопровож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</w:r>
                            <w:r>
                              <w:rPr>
                                <w:lang w:val="en-US"/>
                              </w:rPr>
                              <w:t>VII</w:t>
                            </w:r>
                            <w:r>
                              <w:rPr/>
                              <w:t xml:space="preserve"> вид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еализация коррекционно- развивающих программ для детей, обучающихся по специальной (коррекционной) программе </w:t>
                            </w: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 xml:space="preserve"> вид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ведение коррекционно-развивающих занятий и создание психолого-педагогической среды, способствующей успешному развитию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 выявление динамики развития (сопровождение в рамках ПМПк), оформление рекомендаций для родителей и учителей по работе с конкретным ребенком, ведение индивидуальных образовательных маршрутов (ИОМ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щиеся, подвергшиеся буллинг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ндивидуальная работа с обучающимся, коррекционная работа с классом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Беседы, психологические практикумы, тренинговые занятия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охранение и укрепление психологического благополучия и психического здоровья обучающихся, а также формирование коммуникативных навыков в разновозрастной среде и среде сверстнико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полнение документации (журнал). Рекомендации обучающимся, педагогам, родителям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, 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Тренинговые занятия для учащихся  9, 11 классов «Как успешно сдать экзаме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овые занятие на снятие психо-эмоционального напряжения, повышение стрессоустойчивости, оформление стенд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ое сопровождение учащихся при подготовке к ЕГЭ и ГИА.  Укрепление психологического благополучия и психического здоровья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Рекомендации обучающим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-8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Тренинговые занятия с учащимися на профориентацию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овые занятия на выявление способности к определенному виду деятельности; повышения интереса учащихся к профессиям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провождение проектирования обучающимися планов продолжения образования и будущего профессионального самоопредел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 Рекомендации обучающим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е практикумы «Мой выбор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й практикум, беседа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еспечение осознанного и ответственного выбора дальнейшей профессиональной сферы деятельност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 Рекомендации, памятки обучающим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щиеся с суицидальным поведение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овые занятия «Жизнь как ценность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овые занят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филактика суицида среди несовершеннолетних.  Укрепление психологического благополучия и психического здоровья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Рекомендации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ые занятия по запросу педагогов с обучающимися с девиантными формами поведения, агрессией и повышенной тревожностью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и, бесед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ое психологическое сопровождение ребенка, помощь родителям, учителям, разработка рекомендаций. Укрепление психологического благополучия и психического здоровья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и, молодые специалист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Предотвращение синдрома эмоционального выгорания у педагогов и молодых специалис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е на совещании, педсовете, тренинги, оформление стендов, наблюдение, консультаци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ое сопровождение педагогического коллектива и молодых специалис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, памятки педагог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.Консультирование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ое консультирование обучающихся. По запросу/итогам диагностик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 консульта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крепление психологического благополучия и психического здоровья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запроса в «Журнал консультаций», рекомендации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одители учащихся 1-11 класс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ндивидуальное консультирование  родителей (детско- родительские отношения). По запросу/по итогам диагностики.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 консульта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держка и сопровождение детско-родительских отнош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запроса в «Журнал консультаций», рекомендации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одители учащихся 1-11 классов, учащиеся 1-11 классов.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нсультирование детско-родительской пары / семьи. По запросу/по итогам диагностики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нсультация детско-родительской пары/семьи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держка и сопровождение детско-родительских отнош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запроса в «Журнал консультаций», рекомендации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и 1-11 класс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ое консультирование педагогов по запрос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 консультац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азание психологической помощи и поддерж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запроса в «Журнал консультаций», рекомендации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.Просвещение, профилактика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375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одители, педагог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стие в родительском лектории, родительских собраниях, совместно с педагогами по запросу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формационные выступление, мини-тренинг, лекции, анкетирование, беседы, стендовая информация, буклеты, памятки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ормирование и развитие психолого-педагогической компетентности педагогов и родител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Заполнение документации (журнал). Рекомендации, памятки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щиеся, родители, педагоги, соцпедаг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формационные выступление, мини-тренинг, лекция, анкетирование, беседа, стендовая информация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ормирование и развитие психолого-педагогической компетентности педагогов и родител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Заполнение документации (журнал). Рекомендации, памятки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е практикумы «Безопасное поведение в сети». «Как противостоять кибербуллингу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сихологические практикумы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азвитие психологической культуры в области использования ИКТ.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 </w:t>
                            </w:r>
                            <w:r>
                              <w:rPr/>
                              <w:t>Формирование психологической культуры поведения в информационной сред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Рекомендации, памятки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фориентационная игра «В мире профессий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ая игр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провождение проектирования обучающимися планов продолжения образования и будущего профессионального самоопредел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полнение документации (журнал)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е практикумы «Мы за ЗОЖ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й практикум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рофилактика употребления ПАВ, формирование ценности здоровья и безопасного образа жизни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полнение документации (журнал), рекомендации, памятки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бучающиеся 1-11 классов, педагоги, родители.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формления стенда педагога-психолог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ендовая информац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ормирование и развитие психолого-педагогической компетентности педагогов, родителей,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тендовая информация, памятки, рекомендаци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.Организационно-методическая работ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работы </w:t>
                              <w:b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годового плана работы, плана работы на четверть, графика работы, циклограмм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ирование деятельности в соответствии с планом школ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вгуст-сентяб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 работы, график, цикл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и подготовка диагностических мероприятий </w:t>
                              <w:b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плана диагностического обследования, подготовка стимульного и раздаточного  материала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плановой диагности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 диагностического обследования, стимульный матер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нализ диагностических мероприят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работка  результатов и написание заключений, аналитической  справки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ситуации развития и планирование коррекционно-развивающей рабо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ключения, спр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и подготовка коррекционно-развивающих мероприят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плана занятия или программы занятий, подготовка стимульных и раздаточных  материалов, 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помощи детям, создание психолого-педагогических условий для развития уча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 занятий, стимульные, раздаточные матери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материалов к консультированию и просвещению и т.п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з литературы. Планирование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консультативной и просветительской деятель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 консульт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едение текущей документаци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журналов, составление графика работы, справок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онная деятельн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полненные журналы, справ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едение документации педагога-психолог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полнение нормативно-правовой базы, пополнение базы диагностических методик, коррекционных программ, материалов для родителей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рабочего простран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за документации, методик, програ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тематических стендов, уголков. </w:t>
                            </w:r>
                            <w:r>
                              <w:rPr>
                                <w:szCs w:val="28"/>
                              </w:rPr>
                              <w:t xml:space="preserve"> Оформление кабинета.</w:t>
                            </w:r>
                            <w:r>
                              <w:rPr/>
                              <w:t xml:space="preserve"> Ведение документаци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бор материал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свещение педагогов, родителей и уча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ендовая информация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истематизация и пополнение библиотеки школьного психолог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учение новинок психологической литературы, периодики, методических материал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иблиотека психолога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астие, представление опыта на семинарах,  РМО психологов, МО школы, конференциях, советах  и.т.п. Вебинары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вышение уровня квалифик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 по запросу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кст выступ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сещение библиотеки. Изучение психологической литературы, журналов, газет, психологические сайт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вышение уровня квалифик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иблиотека психол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нализ работы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годового аналитического и статистического отчета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з деятельности работы за год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й-июнь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одовой отчё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09" w:gutter="0" w:header="0" w:top="568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Название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shareformbutton">
    <w:name w:val="b-share-form-butt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ind w:left="317" w:hanging="425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05:00Z</dcterms:created>
  <dc:creator>Admin</dc:creator>
  <dc:description/>
  <cp:keywords/>
  <dc:language>en-US</dc:language>
  <cp:lastModifiedBy>user</cp:lastModifiedBy>
  <cp:lastPrinted>2023-09-18T10:55:00Z</cp:lastPrinted>
  <dcterms:modified xsi:type="dcterms:W3CDTF">2024-10-09T10:51:00Z</dcterms:modified>
  <cp:revision>66</cp:revision>
  <dc:subject/>
  <dc:title/>
</cp:coreProperties>
</file>