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513" w:hanging="0"/>
        <w:rPr/>
      </w:pPr>
      <w:r>
        <w:rPr>
          <w:rFonts w:cs="Times New Roman" w:ascii="Times New Roman" w:hAnsi="Times New Roman"/>
          <w:sz w:val="28"/>
          <w:szCs w:val="28"/>
        </w:rPr>
        <w:t>Белоглинский  район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  Т.В. Сороки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(на 2024 год и на плановый период 2025 и 2026 год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39175</wp:posOffset>
                </wp:positionH>
                <wp:positionV relativeFrom="paragraph">
                  <wp:posOffset>105410</wp:posOffset>
                </wp:positionV>
                <wp:extent cx="1816100" cy="252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618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.12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.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85.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99pt;mso-wrap-distance-left:9pt;mso-wrap-distance-right:9pt;mso-wrap-distance-top:0pt;mso-wrap-distance-bottom:0pt;margin-top:8.3pt;mso-position-vertical-relative:text;margin-left:680.25pt;mso-position-horizontal-relative:page">
                <v:fill opacity="0f"/>
                <v:textbox inset="0in,0in,0in,0in">
                  <w:txbxContent>
                    <w:tbl>
                      <w:tblPr>
                        <w:tblW w:w="2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618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12.2023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.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85.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.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реждения муниципального образования Белоглинский район (обособленного подразделения)           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общеобразовательное учреждение «Средняя общеобразовательная школа № 31 имени С.Н. Потапова Белоглинского района»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учреждения муниципального образования Белоглинский район                                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бособленного подразделения):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общеобразовательных программ начального общего образования</w:t>
        <w:tab/>
        <w:t xml:space="preserve">     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основных общеобразовательных программ основного общего образования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общеобразовательных программ среднего общего образования</w:t>
        <w:tab/>
        <w:t xml:space="preserve">     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учреждения муниципального образования Белоглинский  район  -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</w:t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муниципальной услуги </w:t>
      </w:r>
      <w:r>
        <w:rPr>
          <w:sz w:val="28"/>
          <w:szCs w:val="28"/>
          <w:u w:val="single"/>
        </w:rPr>
        <w:t>Реализация основных общеобразовательных программ начального общего образов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216265</wp:posOffset>
                </wp:positionH>
                <wp:positionV relativeFrom="paragraph">
                  <wp:posOffset>46990</wp:posOffset>
                </wp:positionV>
                <wp:extent cx="2228850" cy="889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01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1012О.99.0.БА81АЭ92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70pt;mso-wrap-distance-left:9pt;mso-wrap-distance-right:9pt;mso-wrap-distance-top:0pt;mso-wrap-distance-bottom:0pt;margin-top:3.7pt;mso-position-vertical-relative:text;margin-left:646.9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01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1012О.99.0.БА81АЭ92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 Категории потребителей муниципальной услуги - </w:t>
      </w:r>
      <w:r>
        <w:rPr>
          <w:sz w:val="28"/>
          <w:szCs w:val="28"/>
          <w:u w:val="single"/>
        </w:rPr>
        <w:t xml:space="preserve">физические лиц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71635" cy="7076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707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7"/>
                              <w:gridCol w:w="1415"/>
                              <w:gridCol w:w="1418"/>
                              <w:gridCol w:w="1417"/>
                              <w:gridCol w:w="1423"/>
                              <w:gridCol w:w="1417"/>
                              <w:gridCol w:w="2552"/>
                              <w:gridCol w:w="708"/>
                              <w:gridCol w:w="567"/>
                              <w:gridCol w:w="709"/>
                              <w:gridCol w:w="639"/>
                              <w:gridCol w:w="779"/>
                            </w:tblGrid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казатель, характеризующий содерж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казатель, характеризующий условия (формы) оказа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казатель качеств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начение показателя качества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-й год планового период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-й год планового пери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vertAlign w:val="superscript"/>
                                    </w:rPr>
                                    <w:t xml:space="preserve">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и-мено-в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2025год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именова-ние показател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именова-ние показат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именова-ние показателя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именова-ние показат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именова-ние показател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1012О.99.0.БА81АЭ9200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оля педагогов, имеющих действующую квалификационную категорию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оля обучающихся, обеспеченных горячим питанием с родительской доплато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%     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оля родителей (законных представителей), удовлетворенных качеством  предоставления образовательной услуги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557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7"/>
                        <w:gridCol w:w="1415"/>
                        <w:gridCol w:w="1418"/>
                        <w:gridCol w:w="1417"/>
                        <w:gridCol w:w="1423"/>
                        <w:gridCol w:w="1417"/>
                        <w:gridCol w:w="2552"/>
                        <w:gridCol w:w="708"/>
                        <w:gridCol w:w="567"/>
                        <w:gridCol w:w="709"/>
                        <w:gridCol w:w="639"/>
                        <w:gridCol w:w="779"/>
                      </w:tblGrid>
                      <w:tr>
                        <w:trPr>
                          <w:trHeight w:val="894" w:hRule="atLeast"/>
                          <w:cantSplit w:val="true"/>
                        </w:trPr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никальный номер реестровой записи</w:t>
                            </w:r>
                          </w:p>
                        </w:tc>
                        <w:tc>
                          <w:tcPr>
                            <w:tcW w:w="4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казатель, характеризующий содержание муниципальной услуги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казатель, характеризующий условия (формы) оказания муниципальной услуги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казатель качества муниципальной услуги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начение показателя качества муниципальной услуги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чередной финансовый год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-й год планового периода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vertAlign w:val="superscript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-й год планового пери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vertAlign w:val="superscript"/>
                              </w:rPr>
                              <w:t xml:space="preserve"> 1)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и-мено-вание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2025год </w:t>
                            </w:r>
                          </w:p>
                        </w:tc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именова-ние показател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именова-ние показат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именова-ние показателя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именова-ние показат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именова-ние показателя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  <w:cantSplit w:val="true"/>
                        </w:trPr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1012О.99.0.БА81АЭ9200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 указа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 указан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 указано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оля педагогов, имеющих действующую квалификационную категорию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оля обучающихся, обеспеченных горячим питанием с родительской доплатой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%    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оля родителей (законных представителей), удовлетворенных качеством  предоставления образовательной услуги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213475</wp:posOffset>
                </wp:positionH>
                <wp:positionV relativeFrom="paragraph">
                  <wp:posOffset>87630</wp:posOffset>
                </wp:positionV>
                <wp:extent cx="878840" cy="217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6.9pt;mso-position-vertical-relative:text;margin-left:489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144"/>
        <w:gridCol w:w="1145"/>
        <w:gridCol w:w="1145"/>
        <w:gridCol w:w="1145"/>
        <w:gridCol w:w="1145"/>
        <w:gridCol w:w="1001"/>
        <w:gridCol w:w="716"/>
        <w:gridCol w:w="572"/>
        <w:gridCol w:w="1145"/>
        <w:gridCol w:w="1145"/>
        <w:gridCol w:w="1001"/>
        <w:gridCol w:w="1145"/>
        <w:gridCol w:w="1001"/>
        <w:gridCol w:w="859"/>
      </w:tblGrid>
      <w:tr>
        <w:trPr>
          <w:trHeight w:val="894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 за 1 ребенка за год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)</w:t>
            </w:r>
          </w:p>
        </w:tc>
      </w:tr>
      <w:tr>
        <w:trPr>
          <w:trHeight w:val="477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695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1012О.99.0.БА81АЭ920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83,27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83,2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83,27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284595</wp:posOffset>
                </wp:positionH>
                <wp:positionV relativeFrom="paragraph">
                  <wp:posOffset>82550</wp:posOffset>
                </wp:positionV>
                <wp:extent cx="878840" cy="217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6.5pt;mso-position-vertical-relative:text;margin-left:494.8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редельные цены (тарифы) на оплату муниципальной услуги в случаях, если законодательством Российск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предусмотрено ее оказание на платной основе, либо порядок установления указанных цен (тариф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 от 05.10.1999 №184-ФЗ "Об общих принципах организации законодательных (представительных) 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сполнительных органов государственной власти субъектов Российской Федерации"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 от 05.10.2003 №131-ФЗ "Об общих принципах организации местного самоуправления 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йской Федерации"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Федеральный закон  от 28.12.2012 №273-ФЗ "Об образовании в 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Порядок информирования потенциальных потребителей муниципальной</w:t>
      </w:r>
      <w:r>
        <w:rPr/>
        <w:t xml:space="preserve"> 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щение информации (отчет) в сети Интерне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едоставлении муниципальной у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 (до 15 июля, до 20 января по завершении финансового года)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мещение информации (выдержки из отчета) на информационных стендах; в интернет на сайте управления образ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едоставлении муниципальной у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а в год (до 15 июля, до 20 января по завершении финансового года)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ри личной встрече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едоставлении муниципальной у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а родительских собраниях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едоставлении муниципальной у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проведения родительских собран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 телефонном разговор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едоставлении муниципальной у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муниципальной услуги </w:t>
      </w:r>
      <w:r>
        <w:rPr>
          <w:sz w:val="28"/>
          <w:szCs w:val="28"/>
          <w:u w:val="single"/>
        </w:rPr>
        <w:t>Реализация основных общеобразовательных программ основного общего образов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216265</wp:posOffset>
                </wp:positionH>
                <wp:positionV relativeFrom="paragraph">
                  <wp:posOffset>46990</wp:posOffset>
                </wp:positionV>
                <wp:extent cx="2049145" cy="8890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18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02111О.99.0.БА96АЮ58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70pt;mso-wrap-distance-left:9pt;mso-wrap-distance-right:9pt;mso-wrap-distance-top:0pt;mso-wrap-distance-bottom:0pt;margin-top:3.7pt;mso-position-vertical-relative:text;margin-left:646.9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418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02111О.99.0.БА96АЮ58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 Категории потребителей муниципальной услуги - </w:t>
      </w:r>
      <w:r>
        <w:rPr>
          <w:sz w:val="28"/>
          <w:szCs w:val="28"/>
          <w:u w:val="single"/>
        </w:rPr>
        <w:t xml:space="preserve">физические лиц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27185" cy="73044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730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7"/>
                              <w:gridCol w:w="1415"/>
                              <w:gridCol w:w="1418"/>
                              <w:gridCol w:w="1417"/>
                              <w:gridCol w:w="1423"/>
                              <w:gridCol w:w="1417"/>
                              <w:gridCol w:w="2552"/>
                              <w:gridCol w:w="708"/>
                              <w:gridCol w:w="499"/>
                              <w:gridCol w:w="635"/>
                              <w:gridCol w:w="781"/>
                              <w:gridCol w:w="709"/>
                            </w:tblGrid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ь, характеризующий содерж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ь, характеризующий условия (формы) оказа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ь качеств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показателя качества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каза-теля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й год планового период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й год планового пери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-мено-вание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25 год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-ние показател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-ние показат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-ние показателя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-ние показат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-ние показател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02111О.99.0.БА96АЮ5800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педагогов, имеющих действующую квалификационную категорию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(работающих с 5 по 9 кл)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обучающихся, осваивающих программы основного общего образования в соответствии со ФГОС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%   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обучающихся, обеспеченных горячим питанием с родительской доплатой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родителей (законных представителей), удовлетворенных качеством  предоставления образовательной услуги.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%  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575.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7"/>
                        <w:gridCol w:w="1415"/>
                        <w:gridCol w:w="1418"/>
                        <w:gridCol w:w="1417"/>
                        <w:gridCol w:w="1423"/>
                        <w:gridCol w:w="1417"/>
                        <w:gridCol w:w="2552"/>
                        <w:gridCol w:w="708"/>
                        <w:gridCol w:w="499"/>
                        <w:gridCol w:w="635"/>
                        <w:gridCol w:w="781"/>
                        <w:gridCol w:w="709"/>
                      </w:tblGrid>
                      <w:tr>
                        <w:trPr>
                          <w:trHeight w:val="894" w:hRule="atLeast"/>
                          <w:cantSplit w:val="true"/>
                        </w:trPr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кальный номер реестровой записи</w:t>
                            </w:r>
                          </w:p>
                        </w:tc>
                        <w:tc>
                          <w:tcPr>
                            <w:tcW w:w="4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ь, характеризующий содержание муниципальной услуги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ь, характеризующий условия (формы) оказания муниципальной услуги</w:t>
                            </w:r>
                          </w:p>
                        </w:tc>
                        <w:tc>
                          <w:tcPr>
                            <w:tcW w:w="37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ь качества муниципальной услуги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показателя качества муниципальной услуги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каза-теля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ередной финансовый год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й год планового периода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й год планового пери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 xml:space="preserve"> 1)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-мено-вание</w:t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25 год 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-ние показател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-ние показат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-ние показателя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-ние показат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-ние показателя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  <w:cantSplit w:val="true"/>
                        </w:trPr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02111О.99.0.БА96АЮ5800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указа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указан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указано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я педагогов, имеющих действующую квалификационную категорию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(работающих с 5 по 9 кл)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я обучающихся, осваивающих программы основного общего образования в соответствии со ФГОС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%   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я обучающихся, обеспеченных горячим питанием с родительской доплатой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% 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я родителей (законных представителей), удовлетворенных качеством  предоставления образовательной услуги.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%  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137400</wp:posOffset>
                </wp:positionH>
                <wp:positionV relativeFrom="paragraph">
                  <wp:posOffset>2540</wp:posOffset>
                </wp:positionV>
                <wp:extent cx="878840" cy="2171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0.2pt;mso-position-vertical-relative:text;margin-left:562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134"/>
        <w:gridCol w:w="1134"/>
        <w:gridCol w:w="992"/>
        <w:gridCol w:w="1134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, тыс.руб.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9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111О.99.0.БА96АЮ58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83,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83,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83,27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696075</wp:posOffset>
                </wp:positionH>
                <wp:positionV relativeFrom="paragraph">
                  <wp:posOffset>73025</wp:posOffset>
                </wp:positionV>
                <wp:extent cx="878840" cy="2171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5.75pt;mso-position-vertical-relative:text;margin-left:527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редельные цены (тарифы) на оплату муниципальной услуги в случаях, если законодательством Российск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предусмотрено ее оказание на платной основе, либо порядок установления указанных цен (тариф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 от 05.10.1999 №184-ФЗ "Об общих принципах организации законодательных (представительных) 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сполнительных органов государственной власти субъектов Российской Федерации"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 от 05.10.2003 №131-ФЗ "Об общих принципах организации местного самоуправления 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йской Федерации"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Федеральный закон  от 28.12.2012 №273-ФЗ "Об образовании в Российской Федераци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</w:t>
      </w:r>
      <w:r>
        <w:rPr/>
        <w:t xml:space="preserve">.2. Порядок информирования потенциальных потребителей муниципальной 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щение информации (отчет) в сети Интерне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едоставлении муниципальной у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 (до 15 июля, до 20 января по завершении финансового года)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мещение информации (выдержки из отчета) на информационных стендах; в интернет на сайте управления образ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едоставлении муниципальной у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а в год (до 15 июля, до 20 января по завершении финансового года)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ри личной встрече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едоставлении муниципальной у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а родительских собраниях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едоставлении муниципальной у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проведения родительских собран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 телефонном разговор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едоставлении муниципальной у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муниципальной услуги </w:t>
      </w:r>
      <w:r>
        <w:rPr>
          <w:sz w:val="28"/>
          <w:szCs w:val="28"/>
          <w:u w:val="single"/>
        </w:rPr>
        <w:t>Реализация основных общеобразовательных программ среднего общего образов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8216265</wp:posOffset>
                </wp:positionH>
                <wp:positionV relativeFrom="paragraph">
                  <wp:posOffset>46990</wp:posOffset>
                </wp:positionV>
                <wp:extent cx="2139315" cy="889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560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2112О.99.0.ББ11АЮ58001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70pt;mso-wrap-distance-left:9pt;mso-wrap-distance-right:9pt;mso-wrap-distance-top:0pt;mso-wrap-distance-bottom:0pt;margin-top:3.7pt;mso-position-vertical-relative:text;margin-left:646.9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560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2112О.99.0.ББ11АЮ58001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 Категории потребителей муниципальной услуги - </w:t>
      </w:r>
      <w:r>
        <w:rPr>
          <w:sz w:val="28"/>
          <w:szCs w:val="28"/>
          <w:u w:val="single"/>
        </w:rPr>
        <w:t xml:space="preserve">физические лиц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27185" cy="714946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714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7"/>
                              <w:gridCol w:w="1415"/>
                              <w:gridCol w:w="1418"/>
                              <w:gridCol w:w="1417"/>
                              <w:gridCol w:w="1423"/>
                              <w:gridCol w:w="1417"/>
                              <w:gridCol w:w="2552"/>
                              <w:gridCol w:w="708"/>
                              <w:gridCol w:w="499"/>
                              <w:gridCol w:w="708"/>
                              <w:gridCol w:w="708"/>
                              <w:gridCol w:w="709"/>
                            </w:tblGrid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казатель, характеризующий содерж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казатель, характеризующий условия (формы) оказа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казатель качеств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начение показателя качества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-й год планового период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-й год планового пери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vertAlign w:val="superscript"/>
                                    </w:rPr>
                                    <w:t xml:space="preserve">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и-мено-вание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2025 год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именова-ние показател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именова-ние показат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именова-ние показателя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именова-ние показат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именова-ние показател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2112О.99.0.ББ11АЮ58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оля педагогов, имеющих действующую квалификационную категорию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% (работающих в 10-11 кл.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red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оля обучающихся, обеспеченных горячим питанием с родительской доплатой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родителей (законных представителей), удовлетворенных качеством  предоставления образовательной услуги.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562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7"/>
                        <w:gridCol w:w="1415"/>
                        <w:gridCol w:w="1418"/>
                        <w:gridCol w:w="1417"/>
                        <w:gridCol w:w="1423"/>
                        <w:gridCol w:w="1417"/>
                        <w:gridCol w:w="2552"/>
                        <w:gridCol w:w="708"/>
                        <w:gridCol w:w="499"/>
                        <w:gridCol w:w="708"/>
                        <w:gridCol w:w="708"/>
                        <w:gridCol w:w="709"/>
                      </w:tblGrid>
                      <w:tr>
                        <w:trPr>
                          <w:trHeight w:val="894" w:hRule="atLeast"/>
                          <w:cantSplit w:val="true"/>
                        </w:trPr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никальный номер реестровой записи</w:t>
                            </w:r>
                          </w:p>
                        </w:tc>
                        <w:tc>
                          <w:tcPr>
                            <w:tcW w:w="4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казатель, характеризующий содержание муниципальной услуги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казатель, характеризующий условия (формы) оказания муниципальной услуги</w:t>
                            </w:r>
                          </w:p>
                        </w:tc>
                        <w:tc>
                          <w:tcPr>
                            <w:tcW w:w="37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казатель качества муниципальной услуги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начение показателя качества муниципальной услуги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чередной финансовый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-й год планового периода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vertAlign w:val="superscript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-й год планового пери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vertAlign w:val="superscript"/>
                              </w:rPr>
                              <w:t xml:space="preserve"> 1)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и-мено-вание</w:t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2025 год 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именова-ние показател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именова-ние показат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именова-ние показателя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именова-ние показат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именова-ние показателя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  <w:cantSplit w:val="true"/>
                        </w:trPr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2112О.99.0.ББ11АЮ580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 указа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 указан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 указано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оля педагогов, имеющих действующую квалификационную категорию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% (работающих в 10-11 кл.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red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оля обучающихся, обеспеченных горячим питанием с родительской доплатой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я родителей (законных представителей), удовлетворенных качеством  предоставления образовательной услуги.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274435</wp:posOffset>
                </wp:positionH>
                <wp:positionV relativeFrom="paragraph">
                  <wp:posOffset>57785</wp:posOffset>
                </wp:positionV>
                <wp:extent cx="878840" cy="2171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4.55pt;mso-position-vertical-relative:text;margin-left:494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134"/>
        <w:gridCol w:w="1134"/>
        <w:gridCol w:w="992"/>
        <w:gridCol w:w="1134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 за 1 ребенка за год, тыс.руб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83,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83,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83,27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6551930</wp:posOffset>
                </wp:positionH>
                <wp:positionV relativeFrom="paragraph">
                  <wp:posOffset>34925</wp:posOffset>
                </wp:positionV>
                <wp:extent cx="878840" cy="2171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.75pt;mso-position-vertical-relative:text;margin-left:515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редельные цены (тарифы) на оплату муниципальной услуги в случаях, если законодательством Российск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предусмотрено ее оказание на платной основе, либо порядок установления указанных цен (тариф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 от 05.10.1999 №184-ФЗ "Об общих принципах организации законодательных (представительных)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сполнительных органов государственной власти субъектов Российской Федерации"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 от 05.10.2003 №131-ФЗ "Об общих принципах организации местного самоуправления 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йской Федерации"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Федеральный закон  от 28.12.2012 №273-ФЗ "Об образовании в 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5.2. Порядок информирования потенциальных потребителей муниципальной 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щение информации (отчет) в сети Интерне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едоставлении муниципальной у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 (до 15 июля, до 20 января по завершении финансового года)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мещение информации (выдержки из отчета) на информационных стендах; в интернет на сайте управления образ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едоставлении муниципальной у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а в год (до 15 июля, до 20 января по завершении финансового года)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ри личной встрече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едоставлении муниципальной у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а родительских собраниях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едоставлении муниципальной у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проведения родительских собран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 телефонном разговор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едоставлении муниципальной у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 Наименование работы  </w:t>
      </w:r>
      <w:r>
        <w:rPr>
          <w:sz w:val="28"/>
          <w:szCs w:val="28"/>
          <w:u w:val="single"/>
        </w:rPr>
        <w:t xml:space="preserve">содержание (эксплуатация) имущества, находящегос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8082915</wp:posOffset>
                </wp:positionH>
                <wp:positionV relativeFrom="paragraph">
                  <wp:posOffset>8890</wp:posOffset>
                </wp:positionV>
                <wp:extent cx="1958975" cy="8890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06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1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0000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004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70pt;mso-wrap-distance-left:9pt;mso-wrap-distance-right:9pt;mso-wrap-distance-top:0pt;mso-wrap-distance-bottom:0pt;margin-top:0.7pt;mso-position-vertical-relative:text;margin-left:636.4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060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1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00000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004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jc w:val="both"/>
        <w:rPr/>
      </w:pPr>
      <w:r>
        <w:rPr>
          <w:sz w:val="28"/>
          <w:szCs w:val="28"/>
          <w:u w:val="single"/>
        </w:rPr>
        <w:t>в государственной (муниципальной) собственности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 Категории потребителей работы - </w:t>
      </w:r>
      <w:r>
        <w:rPr>
          <w:sz w:val="28"/>
          <w:szCs w:val="28"/>
          <w:u w:val="single"/>
        </w:rPr>
        <w:t>юридическое лицо</w:t>
      </w:r>
    </w:p>
    <w:p>
      <w:pPr>
        <w:pStyle w:val="Normal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дание считается выполненным (процентов)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>001.1 Эксплуатируемая площадь, всего;</w: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001.2 Эксплуатируемая площадь зданий; </w: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>001.3 Эксплуатируемая площадь прилегающей территории;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002 – протяженность линейных объектов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003 – количество обслуживаемых базовых станций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004 – проведение работы на объекте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объема работы, в пределах которых муниципально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4456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350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дание считается выполненным (процентов)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 – Ликвидация учреждения, реорганизация учреждения, иные предусмотренные правовыми актами случаи, влекущие за собой невозможность выполнения муниципальной работы, не устранимую в краткосрочной перспективе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 Иная информация, необходимая для контроля за исполнением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 Формы контроля за ис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02"/>
        <w:gridCol w:w="595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муниципального образования Белоглинский район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8"/>
                <w:szCs w:val="28"/>
              </w:rPr>
              <w:t>Не менее 1 раза за финансовый год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8"/>
                <w:szCs w:val="28"/>
              </w:rPr>
              <w:t>Управление образования, финансовое управление и другие структуры администрации муниципального образования Белоглинский район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населения по вопросам качества и объема предоставляемых муниципальных услу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меральных провер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б исполнении муниципального задания – по установленным формам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ериодичность представления отчетов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1 раз в год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б исполнении муниципального задания -  до 1 февраля финансового года, следующего за отчетным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2.1. Сроки представления предварительного отчета об исполнении муниципального задания- до 1 декабря текущего финансового года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Иные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нет</w:t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исполнением муниципального задания,   - допускается отклонение от установленных </w:t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/>
      </w:pPr>
      <w:r>
        <w:rPr>
          <w:rFonts w:cs="Times New Roman" w:ascii="Times New Roman" w:hAnsi="Times New Roman"/>
          <w:sz w:val="28"/>
          <w:szCs w:val="28"/>
        </w:rPr>
        <w:t>показателей до 10%.</w:t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МБОУ СОШ № 31                               О.А. Панов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0" w:gutter="0" w:header="720" w:top="964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24:00Z</dcterms:created>
  <dc:creator>СтепановаЕА</dc:creator>
  <dc:description/>
  <cp:keywords/>
  <dc:language>en-US</dc:language>
  <cp:lastModifiedBy>Пользователь Windows</cp:lastModifiedBy>
  <cp:lastPrinted>2023-12-18T11:03:00Z</cp:lastPrinted>
  <dcterms:modified xsi:type="dcterms:W3CDTF">2023-12-27T09:03:00Z</dcterms:modified>
  <cp:revision>14</cp:revision>
  <dc:subject/>
  <dc:title>Приложение</dc:title>
</cp:coreProperties>
</file>