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А  УПРАВЛЕНИЯ  ОБРАЗОВАНИЯ АДМИНИСТРАЦИИ МУНИЦИПАЛЬНОГО ОБРАЗОВАНИЯ БЕЛОГ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1 г.                                                                                     № 01-07/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ая Г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ламента организации и проведения                                   всероссийских провероч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ых организациях муниципального образования  Белогл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 </w:t>
      </w:r>
      <w:r>
        <w:rPr>
          <w:rFonts w:eastAsia="Calibri"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, науки и молодежной политики Краснодарского края от 25 марта 2021 г.  № 1163        «Об утверждении регламента организации и проведения всероссийских проверочных работ в общеобразовательных организациях Краснодарского края»  (приложение), </w:t>
      </w:r>
      <w:r>
        <w:rPr>
          <w:rFonts w:cs="Times New Roman" w:ascii="Times New Roman" w:hAnsi="Times New Roman"/>
          <w:spacing w:val="73"/>
          <w:sz w:val="28"/>
          <w:szCs w:val="28"/>
        </w:rPr>
        <w:t>приказываю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Утвердить регламент проведения всероссийских проверочных работ в общеобразовательных организациях Белоглинского района согласно приложе</w:t>
        <w:softHyphen/>
        <w:t>нию к настоящему приказ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Информационно-методический центр Белоглинского района» (Цырульникова И.А.):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087" w:leader="none"/>
        </w:tabs>
        <w:spacing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довести до сведения руководителей общеобразовательных организаций, реализующих программы начального общего, основного общего и среднего общего образования, настоящий приказ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092" w:leader="none"/>
        </w:tabs>
        <w:spacing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 xml:space="preserve">обеспечить размещение настоящего приказа на официальном сайте Управления образования администрации муниципального образования  Белоглинский район  в информационно-телекоммуникационной сети «Интернет» </w:t>
      </w:r>
      <w:r>
        <w:rPr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uoblg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ucoz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>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110" w:hanging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логлинский район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.В. Сорокин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ом начальни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О Белоглинский район</w:t>
      </w:r>
    </w:p>
    <w:p>
      <w:pPr>
        <w:pStyle w:val="Normal"/>
        <w:spacing w:lineRule="auto" w:line="240" w:before="0" w:after="0"/>
        <w:ind w:left="552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16.03.2021 г. № 01-07/97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spacing w:lineRule="exact" w:line="336" w:before="0" w:after="0"/>
        <w:ind w:left="20" w:hanging="0"/>
        <w:rPr/>
      </w:pPr>
      <w:r>
        <w:rPr/>
        <w:t>РЕГЛАМЕНТ</w:t>
      </w:r>
    </w:p>
    <w:p>
      <w:pPr>
        <w:pStyle w:val="32"/>
        <w:shd w:fill="auto" w:val="clear"/>
        <w:spacing w:lineRule="exact" w:line="336" w:before="0" w:after="361"/>
        <w:ind w:left="960" w:right="960" w:hanging="0"/>
        <w:jc w:val="left"/>
        <w:rPr/>
      </w:pPr>
      <w:r>
        <w:rPr/>
        <w:t>организации и проведения всероссийских проверочных работ в общеобразовательных организациях Белоглинского района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892" w:leader="none"/>
        </w:tabs>
        <w:spacing w:lineRule="exact" w:line="260" w:before="0" w:after="371"/>
        <w:ind w:left="3560" w:hanging="0"/>
        <w:jc w:val="both"/>
        <w:rPr/>
      </w:pPr>
      <w:r>
        <w:rPr/>
        <w:t>Общие положения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74" w:leader="none"/>
        </w:tabs>
        <w:spacing w:lineRule="exact" w:line="260" w:before="0" w:after="17"/>
        <w:ind w:left="0" w:firstLine="760"/>
        <w:rPr/>
      </w:pPr>
      <w:r>
        <w:rPr/>
        <w:t>Всероссийские проверочные работы (далее ~~ ВПР) проводятся в целях: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осуществления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, федеральным компонентом государ</w:t>
        <w:softHyphen/>
        <w:t>ственного стандарта общего образования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совершенствования преподавания учебных предметов и повышения каче</w:t>
        <w:softHyphen/>
        <w:t>ства образования в общеобразовательных организациях (далее - ОО)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68" w:leader="none"/>
        </w:tabs>
        <w:spacing w:lineRule="exact" w:line="317" w:before="0" w:after="0"/>
        <w:ind w:left="0" w:firstLine="760"/>
        <w:rPr/>
      </w:pPr>
      <w:r>
        <w:rPr/>
        <w:t>ВПР в Краснодарском крае проводятся, в том числе с целью анализа текущего состояния системы образования, формирования программ по повыш</w:t>
        <w:softHyphen/>
        <w:t>нию ее эффективности, планирования системы повышения квалификации учителей в масштабах ОО, муниципального образования (далее - МО) и края. Объективность результатов обеспечивает эффективность их использования для принятия управленческих решений на уровне ОО, МО и края в целом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63" w:leader="none"/>
        </w:tabs>
        <w:spacing w:lineRule="exact" w:line="317" w:before="0" w:after="346"/>
        <w:ind w:left="0" w:firstLine="760"/>
        <w:rPr/>
      </w:pPr>
      <w:r>
        <w:rPr/>
        <w:t>Целью принятия регламента организации и проведения всероссийских проверочных работ в общеобразовательных организациях Краснодарского края (далее - Регламент) является применение всеми участниками образовательных отношений единых правил проведения ВПР, обеспечивающих объективность процедуры, а также единство форм и методов оценивания образовательных результатов обучающихся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412" w:leader="none"/>
        </w:tabs>
        <w:spacing w:lineRule="exact" w:line="260" w:before="0" w:after="303"/>
        <w:ind w:left="4080" w:hanging="0"/>
        <w:jc w:val="both"/>
        <w:rPr/>
      </w:pPr>
      <w:r>
        <w:rPr/>
        <w:t>Участники ВНР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60"/>
        <w:rPr/>
      </w:pPr>
      <w:r>
        <w:rPr/>
        <w:t>Участниками ВПР являются обучающиеся ОО Краснодарского края, реализующих программы начального общего, основного общего и среднего общего образования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0" w:firstLine="760"/>
        <w:rPr/>
      </w:pPr>
      <w:r>
        <w:rPr/>
        <w:t xml:space="preserve">Обучающиеся с ограниченными возможностями здоровья (далее - обучающиеся с ОВЗ) могут участвовать в ВПР, при наличии соответствующих условий. Решение об участии в ВПР обучающихся с ОВЗ принимает руководитель ОО совместно с родителями (законными представителями) этих обучающихся. Согласие родителей (законных представителей) на участие обучающихся с ОВЗ в ВПР подтверждается письменно (приложение </w:t>
      </w:r>
      <w:r>
        <w:rPr>
          <w:rStyle w:val="21"/>
        </w:rPr>
        <w:t>4</w:t>
      </w:r>
      <w:r>
        <w:rPr/>
        <w:t xml:space="preserve"> к Регламенту). Отказ от уча</w:t>
        <w:softHyphen/>
        <w:t>стия обучающихся с ОВЗ в ВПР пишется в произвольной форме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27" w:leader="none"/>
        </w:tabs>
        <w:spacing w:lineRule="exact" w:line="317" w:before="0" w:after="406"/>
        <w:ind w:left="0" w:firstLine="760"/>
        <w:rPr/>
      </w:pPr>
      <w:r>
        <w:rPr/>
        <w:t>Участниками ВПР могут являться обучающиеся ОО, не подведом</w:t>
        <w:softHyphen/>
        <w:t>ственных министерству образования, науки и молодежной политики Краснодарского края (далее - министерство) и муниципальному органу управления образованием (далее - МОУО) (по согласованию)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3541" w:leader="none"/>
        </w:tabs>
        <w:spacing w:lineRule="exact" w:line="260" w:before="0" w:after="326"/>
        <w:ind w:left="3140" w:hanging="0"/>
        <w:jc w:val="both"/>
        <w:rPr/>
      </w:pPr>
      <w:r>
        <w:rPr/>
        <w:t>Организация проведения ВНР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left="0" w:firstLine="760"/>
        <w:rPr/>
      </w:pPr>
      <w:r>
        <w:rPr/>
        <w:t>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е кабинеты региональных, муниципальных координаторов и ОО, в которых размещается актуальная информация о ходе проведения ВПР, инструктивные и методические материалы. Информационный обмен включает: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сбор необходимых сведений об образовательной организации для проведения ВПР;</w:t>
      </w:r>
    </w:p>
    <w:p>
      <w:pPr>
        <w:pStyle w:val="23"/>
        <w:shd w:fill="auto" w:val="clear"/>
        <w:spacing w:lineRule="exact" w:line="260" w:before="0" w:after="2"/>
        <w:ind w:firstLine="760"/>
        <w:rPr/>
      </w:pPr>
      <w:r>
        <w:rPr/>
        <w:t>публикацию инструктивных и методических материалов по проведению</w:t>
      </w:r>
    </w:p>
    <w:p>
      <w:pPr>
        <w:pStyle w:val="23"/>
        <w:shd w:fill="auto" w:val="clear"/>
        <w:spacing w:lineRule="exact" w:line="260" w:before="0" w:after="0"/>
        <w:rPr/>
      </w:pPr>
      <w:r>
        <w:rPr/>
        <w:t>ВПР;</w:t>
      </w:r>
    </w:p>
    <w:p>
      <w:pPr>
        <w:pStyle w:val="23"/>
        <w:shd w:fill="auto" w:val="clear"/>
        <w:spacing w:lineRule="exact" w:line="331" w:before="0" w:after="0"/>
        <w:ind w:firstLine="760"/>
        <w:rPr/>
      </w:pPr>
      <w:r>
        <w:rPr/>
        <w:t>предоставление каждой образовательной организации комплектов заданий для проведения ВПР;</w:t>
      </w:r>
    </w:p>
    <w:p>
      <w:pPr>
        <w:pStyle w:val="23"/>
        <w:shd w:fill="auto" w:val="clear"/>
        <w:spacing w:lineRule="exact" w:line="331" w:before="0" w:after="0"/>
        <w:ind w:firstLine="760"/>
        <w:rPr/>
      </w:pPr>
      <w:r>
        <w:rPr/>
        <w:t>предоставление каждой образовательной организации ответов и критериев оценивания выполнения заданий ВПР;</w:t>
      </w:r>
    </w:p>
    <w:p>
      <w:pPr>
        <w:pStyle w:val="23"/>
        <w:shd w:fill="auto" w:val="clear"/>
        <w:spacing w:lineRule="exact" w:line="331" w:before="0" w:after="0"/>
        <w:ind w:firstLine="760"/>
        <w:rPr/>
      </w:pPr>
      <w:r>
        <w:rPr/>
        <w:t>предоставление образовательной организации форм для сбора результатов</w:t>
      </w:r>
    </w:p>
    <w:p>
      <w:pPr>
        <w:pStyle w:val="23"/>
        <w:shd w:fill="auto" w:val="clear"/>
        <w:spacing w:lineRule="exact" w:line="331" w:before="0" w:after="0"/>
        <w:rPr/>
      </w:pPr>
      <w:r>
        <w:rPr/>
        <w:t>ВПР;</w:t>
      </w:r>
    </w:p>
    <w:p>
      <w:pPr>
        <w:pStyle w:val="23"/>
        <w:shd w:fill="auto" w:val="clear"/>
        <w:spacing w:lineRule="exact" w:line="331" w:before="0" w:after="0"/>
        <w:ind w:firstLine="760"/>
        <w:rPr/>
      </w:pPr>
      <w:r>
        <w:rPr/>
        <w:t>направление образовательной организацией сведений о результатах ВПР по каждому классу по каждому учебному предмету в виде заполненных форм в ФИС ОКО;</w:t>
      </w:r>
    </w:p>
    <w:p>
      <w:pPr>
        <w:pStyle w:val="23"/>
        <w:shd w:fill="auto" w:val="clear"/>
        <w:spacing w:lineRule="exact" w:line="331" w:before="0" w:after="0"/>
        <w:ind w:firstLine="760"/>
        <w:rPr/>
      </w:pPr>
      <w:r>
        <w:rPr/>
        <w:t>предоставление образовательной организации результатов по итогам проведения ВПР;</w:t>
      </w:r>
    </w:p>
    <w:p>
      <w:pPr>
        <w:pStyle w:val="23"/>
        <w:shd w:fill="auto" w:val="clear"/>
        <w:spacing w:lineRule="exact" w:line="331" w:before="0" w:after="0"/>
        <w:ind w:firstLine="760"/>
        <w:rPr/>
      </w:pPr>
      <w:r>
        <w:rPr/>
        <w:t>форум технической поддержки ВПР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308" w:leader="none"/>
        </w:tabs>
        <w:spacing w:lineRule="exact" w:line="331" w:before="0" w:after="0"/>
        <w:ind w:left="0" w:firstLine="760"/>
        <w:rPr/>
      </w:pPr>
      <w:r>
        <w:rPr/>
        <w:t>Министерство осуществляет общее руководство и координацию работ по проведению ВПР, в том числе:</w:t>
      </w:r>
    </w:p>
    <w:p>
      <w:pPr>
        <w:pStyle w:val="23"/>
        <w:shd w:fill="auto" w:val="clear"/>
        <w:spacing w:lineRule="exact" w:line="331" w:before="0" w:after="0"/>
        <w:ind w:firstLine="760"/>
        <w:rPr/>
      </w:pPr>
      <w:r>
        <w:rPr/>
        <w:t>определяет порядок проведения ВПР на территории Краснодарского края;</w:t>
      </w:r>
    </w:p>
    <w:p>
      <w:pPr>
        <w:pStyle w:val="23"/>
        <w:shd w:fill="auto" w:val="clear"/>
        <w:spacing w:lineRule="exact" w:line="260" w:before="0" w:after="0"/>
        <w:ind w:firstLine="760"/>
        <w:rPr/>
      </w:pPr>
      <w:r>
        <w:rPr/>
        <w:t>назначает регионального координатора проведения ВПР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 xml:space="preserve">принимает решение об организации региональной перепроверки отдельных работ по итогам проведения </w:t>
      </w:r>
      <w:r>
        <w:rPr>
          <w:rStyle w:val="214pt"/>
          <w:sz w:val="26"/>
          <w:szCs w:val="26"/>
        </w:rPr>
        <w:t>ВПР, устанавливает сроки проведения регио</w:t>
        <w:softHyphen/>
      </w:r>
      <w:r>
        <w:rPr/>
        <w:t>нальной перепроверки отдельных работ, состав экспертной группы для проведения региональной перепроверки, обеспечивает проведение региональной перепроверки;</w:t>
      </w:r>
    </w:p>
    <w:p>
      <w:pPr>
        <w:pStyle w:val="23"/>
        <w:shd w:fill="auto" w:val="clear"/>
        <w:spacing w:lineRule="exact" w:line="260" w:before="0" w:after="0"/>
        <w:ind w:firstLine="760"/>
        <w:rPr/>
      </w:pPr>
      <w:r>
        <w:rPr/>
        <w:t>осуществляет контроль за соблюдением настоящего Регламента,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308" w:leader="none"/>
        </w:tabs>
        <w:spacing w:lineRule="exact" w:line="322" w:before="0" w:after="0"/>
        <w:ind w:left="0" w:firstLine="760"/>
        <w:rPr/>
      </w:pPr>
      <w:r>
        <w:rPr/>
        <w:t>Государственное казенное учреждение Краснодарского края Центр оценки качества образования (далее - ЦОКО) осуществляет организационно- технологическое сопровождение проведения ВПР, в том числе: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осуществляет взаимодействие с федеральным координатором, обеспечивающим организационно-методическое сопровождение ВПР на территории Краснодарского края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заполняет формы, запрашиваемые федеральным координатором, в информационной системе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представляет статистические данные результатов ВПР в Краснодарском крае в министерство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в рамках своей компетенции обеспечивает соблюдение информационной безопасности при проведении ВПР в Краснодарском крае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организует присутствие регионального координатора в ОО (выборочно) во время проведения ВПР с целью соблюдения объективности проведения ВПР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осуществляет мониторинг хода проведения ВПР в МО на территории Краснодарского кра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0" w:firstLine="760"/>
        <w:rPr/>
      </w:pPr>
      <w:r>
        <w:rPr/>
        <w:t>МОУО обеспечивают подготовку, организацию и мониторинг хода проведения и проверки ВПР в ОО муниципального образования, в том числе: назначают муниципального координатора ВПР (приказ о назначении и за</w:t>
        <w:softHyphen/>
        <w:t>креплении обязанностей муниципального координатора предоставляют в ЦОКО (региональному координатору) до начала проведения работ. Муниципальным координатором ВПР назначается работник МОУО)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беспечивают организационно-методическое и технологическое сопро</w:t>
        <w:softHyphen/>
        <w:t>вождение проведения работ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рганизуют независимое наблюдение в каждой ОО на территории МО с целью соблюдения объективности проведения ВПР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регистрируют граждан, желающих участвовать в качестве независимых наблюдателей при проведении ВПР (из числа специалистов МОУО, методиче</w:t>
        <w:softHyphen/>
        <w:t>ских служб, представителей других ОО, общественных организаций и родитель</w:t>
        <w:softHyphen/>
        <w:t>ской общественности). В качестве наблюдателей не могут выступать родители обучающихся класса, который принимает участие в ВПР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проводят инструктаж граждан, желающих участвовать в качестве независимых наблюдателей при проведении ВПР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рганизуют присутствие муниципального координатора в ОО (выборочно) во время проведения ВПР и проверки работ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существляют контроль за соблюдением установленного порядка проведения ВПР в ОО на территории МО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беспечивают соблюдение мер информационной безопасности при проведении ВПР на территории МО в рамках своей компетенции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создают муниципальные предметные комиссии по проверке ВПР (в случаях, если невозможна проверка работ экспертами комиссии по проверке и оцениванию (далее - эксперт))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рганизуют в течение месяца на муниципальном уровне перепроверку работ ОО (в ОО в которых хоть раз были выявлены признаки необъективности результатов ВПР в течение 3-х лет перепроверка работ обязательна; в остальных ОО, перепроверка работ по усмотрению МОУО)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беспечивают в ОО, вошедших в список с необъективными результатами ВПР, видеонаблюдение в режиме офлайн во время проведения и проверки работ в классах, в которых была выявлена необъективность результатов и обеспечивают сохранность видеоматериалов не менее, чем до 1 января года, следующего за годом проведения; в остальных ОО устанавливают видеонаблюдение в режиме офлайн по усмотрению МОУО и ОО;</w:t>
      </w:r>
    </w:p>
    <w:p>
      <w:pPr>
        <w:pStyle w:val="23"/>
        <w:shd w:fill="auto" w:val="clear"/>
        <w:spacing w:lineRule="exact" w:line="307" w:before="0" w:after="0"/>
        <w:ind w:firstLine="760"/>
        <w:rPr/>
      </w:pPr>
      <w:r>
        <w:rPr/>
        <w:t>предоставляют видеоматериалы проведения и проверки работ ВПР ОО, во</w:t>
        <w:softHyphen/>
        <w:t>шедших в список с необъективными результатами, по запросу: министерства, ЦОКО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303" w:leader="none"/>
        </w:tabs>
        <w:spacing w:lineRule="exact" w:line="260" w:before="0" w:after="0"/>
        <w:ind w:left="0" w:firstLine="760"/>
        <w:rPr/>
      </w:pPr>
      <w:r>
        <w:rPr/>
        <w:t>Руководитель ОО: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издает приказ о проведении ВПР. Приказом проведения ВПР в ОО назначаются: координатор ОО (педагогический работник ОО), осуществляющий организационно-методическое и технологическое сопровождение проведения работ в ОО (приложение 1 к Регламенту); организаторы в аудиториях, ответственные за организацию проведения ВПР в аудиториях (приложение 2 к Регламенту); технический специалист (приложение 3 к Регламенту), осуществляющий техническое сопровождение ВПР в ОО (работа в информационной системе, печать материалов, заполнение формы сбора результатов и т.п.), предметные комиссии по проверке ВПР (при организации и проверке работ участников ВПР в ОО). В случае отсутствия технического специалиста техническое сопровождение осуществляет координатор ОО. В предметную комиссию по проверке ВПР входят представители администрации ОО и педагоги с опытом преподавания предмета не менее 3-х лет (далее - эксперты). Обеспечивает устранение конфликта интересов в отношении всех специалистов, привлекаемых к проведению ВПР и проверке работ;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предоставляет муниципальному координатору ВПР приказы о назначе</w:t>
        <w:softHyphen/>
        <w:t>нии: координатора ОО, ответственных в аудиториях, технического специали</w:t>
        <w:softHyphen/>
        <w:t>ста и членов предметных комиссий по проверке работ ВПР в ОО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обеспечивают информирование обучающихся и их родителей (законных представителей) о проведении ВПР в ОО в соответствии с расписанием до проведения ВПР и результатах после проведения ВПР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обеспечивает готовность помещений для проведения ВПР: необходимое количество посадочных мест в учебных кабинетах, помещение для тиражирования материалов, помещение для проверки работ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отвечает за техническое обеспечение (наличие в достаточном количе</w:t>
        <w:softHyphen/>
        <w:t>стве копировально-множительной техники, бумаги для распечатки материа</w:t>
        <w:softHyphen/>
        <w:t>лов ВПР и других расходных материалов)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создает условия для проведения ВПР и проверки работ в ОО (обеспечивает дополнительные материалы и оборудование, при необходимости, в соответствии с федеральными инструкциями)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в рамках своей компетенции обеспечивает соблюдение мер информационной безопасности при проведении ВПР в ОО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организует сохранность бланков работ и протоколов проведения и проверки с результатами ВПР не менее, чем до I января года, следующего за годом проведения работ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lineRule="exact" w:line="317" w:before="0" w:after="0"/>
        <w:ind w:left="0" w:firstLine="760"/>
        <w:rPr/>
      </w:pPr>
      <w:r>
        <w:rPr/>
        <w:t>При отборе кандидатов должно быть соблюдено условие отсутствия конфликта интересов, при необходимости соблюдения следующих требований: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в качестве независимых наблюдателей не могут выступать родители уча</w:t>
        <w:softHyphen/>
        <w:t>щихся класса, которые принимают участие в оценочной процедуре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учитель, ведущий данный предмет и работающий в данном классе, не должен выступать организатором работы и участвовать в проверке работ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проверка работ должна проводиться по стандартизированным критериям е предварительным коллегиальным обсуждением подходов к оцениванию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338" w:leader="none"/>
        </w:tabs>
        <w:spacing w:lineRule="exact" w:line="322" w:before="0" w:after="0"/>
        <w:ind w:left="0" w:firstLine="760"/>
        <w:rPr/>
      </w:pPr>
      <w:r>
        <w:rPr/>
        <w:t>Обучающиеся ОО принимают участие в ВОР по месту их обучения</w:t>
      </w:r>
    </w:p>
    <w:p>
      <w:pPr>
        <w:pStyle w:val="23"/>
        <w:shd w:fill="auto" w:val="clear"/>
        <w:spacing w:lineRule="exact" w:line="322" w:before="0" w:after="0"/>
        <w:jc w:val="left"/>
        <w:rPr/>
      </w:pPr>
      <w:r>
        <w:rPr/>
        <w:t>в ОО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88" w:leader="none"/>
        </w:tabs>
        <w:spacing w:lineRule="exact" w:line="322" w:before="0" w:after="0"/>
        <w:ind w:left="0" w:firstLine="760"/>
        <w:rPr/>
      </w:pPr>
      <w:r>
        <w:rPr/>
        <w:t>Во время проведения ВПР учебный процесс в ОО осуществляется в штатном режиме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98" w:leader="none"/>
        </w:tabs>
        <w:spacing w:lineRule="exact" w:line="322" w:before="0" w:after="0"/>
        <w:ind w:left="0" w:firstLine="760"/>
        <w:rPr/>
      </w:pPr>
      <w:r>
        <w:rPr/>
        <w:t>Во время проведения ВПР и проверки работ в ОО могут находиться независимые наблюдатели, представители министерства, ЦОКО, МОУО.</w:t>
      </w:r>
    </w:p>
    <w:p>
      <w:pPr>
        <w:pStyle w:val="23"/>
        <w:shd w:fill="auto" w:val="clear"/>
        <w:spacing w:lineRule="exact" w:line="322" w:before="0" w:after="349"/>
        <w:ind w:firstLine="760"/>
        <w:rPr/>
      </w:pPr>
      <w:r>
        <w:rPr/>
        <w:t>ЗЛО. Результаты ВПР используются для оценки уровня подготовки обучающихся по итогам окончания основных этапов обучения, совершенствования преподавания учебных предметов в ОО, анализа и развития системы образования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526" w:leader="none"/>
        </w:tabs>
        <w:spacing w:lineRule="exact" w:line="260" w:before="0" w:after="313"/>
        <w:ind w:left="2160" w:hanging="0"/>
        <w:jc w:val="both"/>
        <w:rPr/>
      </w:pPr>
      <w:r>
        <w:rPr/>
        <w:t>Сроки и продолжительность проведения ВПР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60"/>
        <w:rPr/>
      </w:pPr>
      <w:r>
        <w:rPr/>
        <w:t>Сроки проведения работ устанавливает Федеральная служба по надзору в сфере образования и науки (Рособрнадзор) и Министерство просвеще</w:t>
        <w:softHyphen/>
        <w:t>ния Российской Федераци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60"/>
        <w:rPr/>
      </w:pPr>
      <w:r>
        <w:rPr/>
        <w:t>Рекомендуется проведение ВПР в ОО во вторник и четверг, на втором, третьем уроках по расписанию ОО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349"/>
        <w:ind w:left="0" w:firstLine="760"/>
        <w:rPr/>
      </w:pPr>
      <w:r>
        <w:rPr/>
        <w:t>Продолжительность выполнения заданий определяется федеральной инструкцией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4386" w:leader="none"/>
        </w:tabs>
        <w:spacing w:lineRule="exact" w:line="260" w:before="0" w:after="303"/>
        <w:ind w:left="4020" w:hanging="0"/>
        <w:jc w:val="both"/>
        <w:rPr/>
      </w:pPr>
      <w:r>
        <w:rPr/>
        <w:t>Проведение ВПР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83" w:leader="none"/>
        </w:tabs>
        <w:spacing w:lineRule="exact" w:line="322" w:before="0" w:after="0"/>
        <w:ind w:left="0" w:firstLine="760"/>
        <w:rPr/>
      </w:pPr>
      <w:r>
        <w:rPr/>
        <w:t>Организация и проведение ВПР осуществляется в соответствии с утвержденным федеральным планом-графиком проведения ВПР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93" w:leader="none"/>
        </w:tabs>
        <w:spacing w:lineRule="exact" w:line="322" w:before="0" w:after="0"/>
        <w:ind w:left="0" w:firstLine="760"/>
        <w:rPr/>
      </w:pPr>
      <w:r>
        <w:rPr/>
        <w:t>Региональный и муниципальные координаторы ВПР получают в личных кабинетах информационной системы: архивы с вариантами для проведения ВПР, файлы с шифрами, программное обеспечение, критерии оценивания, макет бумажного протокола и список кодов участников проведения работы (далее - материалы ВПР) в целях обеспечения ОО материалами ВПР в случае отсутствия доступа у ОО к личному кабинету в информационной системе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322" w:before="0" w:after="0"/>
        <w:ind w:left="0" w:firstLine="760"/>
        <w:rPr/>
      </w:pPr>
      <w:r>
        <w:rPr/>
        <w:t>Координатор ОО с помощью технического специалиста получает в личных кабинетах информационной системы и тиражирует материалы ВПР в не</w:t>
        <w:softHyphen/>
        <w:t>обходимом количестве, обеспечивает сохранность их в помещении, исключаю</w:t>
        <w:softHyphen/>
        <w:t>щем доступ к ним посторонних лиц, с соблюдением информационной безопасности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Технический специалист готовит коды участников ВПР для выдачи каждому участнику отдельного кода и передает их координатору ОО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70" w:leader="none"/>
        </w:tabs>
        <w:spacing w:lineRule="exact" w:line="317" w:before="0" w:after="0"/>
        <w:ind w:left="0" w:firstLine="760"/>
        <w:rPr/>
      </w:pPr>
      <w:r>
        <w:rPr/>
        <w:t>Организатор в аудитории получает от координатора 00 раздаточные материалы и работы, организовывает рассадку участников ВПР, проводит с участниками ВПР инструктаж, заполняет бумажный протокол проведения, обеспечивает порядок и дисциплину в классе во время проведения ВПР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315" w:leader="none"/>
        </w:tabs>
        <w:spacing w:lineRule="exact" w:line="260" w:before="0" w:after="17"/>
        <w:ind w:left="0" w:firstLine="760"/>
        <w:rPr/>
      </w:pPr>
      <w:r>
        <w:rPr/>
        <w:t>Обучающиеся: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выполняют работу и записывают ответы на листах с заданиями; по окончанию написания работы, обучающиеся считают количество замен ошибочных ответов и на последней странице в нижней части бланка ответов ставят соответствующее цифровое значение с перечислением номеров заданий, в которые они внесены и подпись. При отсутствии исправлений в работе на последней странице ставят подпись после записи «исправлений нет»;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по окончании написания ВПР сдают работы и черновики организатору в аудитории.</w:t>
      </w:r>
    </w:p>
    <w:p>
      <w:pPr>
        <w:pStyle w:val="23"/>
        <w:shd w:fill="auto" w:val="clear"/>
        <w:spacing w:lineRule="exact" w:line="260" w:before="0" w:after="21"/>
        <w:ind w:firstLine="760"/>
        <w:rPr/>
      </w:pPr>
      <w:r>
        <w:rPr/>
        <w:t>Во время проведения ВПР запрещается: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использовать, кроме разрешенных средств обучения и воспитания, рабочие тетради, учебники, справочные материалы, а также телефоны, любые электронные устройства, имеющие выход в интернет и иные средства хранения и пе</w:t>
        <w:softHyphen/>
        <w:t>редачи информации;</w:t>
      </w:r>
    </w:p>
    <w:p>
      <w:pPr>
        <w:pStyle w:val="23"/>
        <w:shd w:fill="auto" w:val="clear"/>
        <w:spacing w:lineRule="exact" w:line="331" w:before="0" w:after="0"/>
        <w:ind w:firstLine="760"/>
        <w:rPr/>
      </w:pPr>
      <w:r>
        <w:rPr/>
        <w:t>выносить из аудитории материалы ВПР на бумажном и (или) электронном носителях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70" w:leader="none"/>
        </w:tabs>
        <w:spacing w:lineRule="exact" w:line="331" w:before="0" w:after="0"/>
        <w:ind w:left="0" w:firstLine="760"/>
        <w:jc w:val="left"/>
        <w:rPr/>
      </w:pPr>
      <w:r>
        <w:rPr/>
        <w:t>По окончании проведения работы организатор в аудитории: проверяет бланк ответов на наличие замены ошибочных ответов или их отсутствие;</w:t>
      </w:r>
    </w:p>
    <w:p>
      <w:pPr>
        <w:pStyle w:val="23"/>
        <w:shd w:fill="auto" w:val="clear"/>
        <w:spacing w:lineRule="exact" w:line="346" w:before="0" w:after="0"/>
        <w:ind w:left="760" w:right="2380" w:hanging="0"/>
        <w:jc w:val="left"/>
        <w:rPr/>
      </w:pPr>
      <w:r>
        <w:rPr/>
        <w:t>фиксирует количество исправлений или их отсутствие; ставит свою подпись после записи обучающегося;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передает протокол проведения и материалы участников координатору ОО, проверив количество работ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75" w:leader="none"/>
        </w:tabs>
        <w:spacing w:lineRule="exact" w:line="326" w:before="0" w:after="353"/>
        <w:ind w:left="0" w:firstLine="760"/>
        <w:rPr/>
      </w:pPr>
      <w:r>
        <w:rPr/>
        <w:t>Координатор ОО до момента проверки работ обеспечивает их сохранность в условиях, исключающих доступ к ним сотрудников ОО и обучающихся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433" w:leader="none"/>
        </w:tabs>
        <w:spacing w:lineRule="exact" w:line="260" w:before="0" w:after="312"/>
        <w:ind w:left="3080" w:hanging="0"/>
        <w:jc w:val="both"/>
        <w:rPr/>
      </w:pPr>
      <w:r>
        <w:rPr/>
        <w:t>Проверка ВПР и их оценивание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70" w:leader="none"/>
        </w:tabs>
        <w:spacing w:lineRule="exact" w:line="317" w:before="0" w:after="0"/>
        <w:ind w:left="0" w:firstLine="760"/>
        <w:rPr/>
      </w:pPr>
      <w:r>
        <w:rPr/>
        <w:t>Координатор ОО (после получения критериев оценивания ответов участников ВПР и электронной формы сбора результатов выполнения ВПР в личных кабинетах информационной системы) обеспечивает предварительное коллегиальное обсуждение с членами предметной комиссии по проверке подхо</w:t>
        <w:softHyphen/>
        <w:t>дов к оцениванию по стандартизированным критериям работ участников ВПР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70" w:leader="none"/>
        </w:tabs>
        <w:spacing w:lineRule="exact" w:line="326" w:before="0" w:after="0"/>
        <w:ind w:left="0" w:firstLine="760"/>
        <w:rPr/>
      </w:pPr>
      <w:r>
        <w:rPr/>
        <w:t>Координатор ОО организует работу предметной комиссии по проверке (приложение 5 к Регламенту) и оцениванию работ в соответствии с критериями оценивания в помещении для проверки ВПР:</w:t>
      </w:r>
    </w:p>
    <w:p>
      <w:pPr>
        <w:pStyle w:val="23"/>
        <w:shd w:fill="auto" w:val="clear"/>
        <w:spacing w:lineRule="exact" w:line="336" w:before="0" w:after="0"/>
        <w:ind w:firstLine="760"/>
        <w:jc w:val="left"/>
        <w:rPr/>
      </w:pPr>
      <w:r>
        <w:rPr/>
        <w:t>распределяет работы участников ВПР между экспертами; выдает экспертам критерии оценивания ответов участников ВПР и форму протокола проверки для оценивания;</w:t>
      </w:r>
    </w:p>
    <w:p>
      <w:pPr>
        <w:pStyle w:val="23"/>
        <w:shd w:fill="auto" w:val="clear"/>
        <w:spacing w:lineRule="exact" w:line="336" w:before="0" w:after="0"/>
        <w:ind w:firstLine="760"/>
        <w:rPr/>
      </w:pPr>
      <w:r>
        <w:rPr/>
        <w:t>соблюдает меры информационной безопасност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97" w:leader="none"/>
        </w:tabs>
        <w:spacing w:lineRule="exact" w:line="317" w:before="0" w:after="0"/>
        <w:ind w:left="0" w:firstLine="760"/>
        <w:rPr/>
      </w:pPr>
      <w:r>
        <w:rPr/>
        <w:t>Проверка работ осуществляется предметными комиссиями по про</w:t>
        <w:softHyphen/>
        <w:t>верке ВПР в соответствии с подученными критериями и оформляется протоко</w:t>
        <w:softHyphen/>
        <w:t>лами комиссии. Протокол проверки подписывается всеми членами предметной комиссии с указанием должности и ФИО в день его заполнения и хранится в об</w:t>
        <w:softHyphen/>
        <w:t>разовательном учреждении не менее, чем до 1 января года, следующего за годом проведения (приложение 6 к Регламенту)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6.3 Л. Если присутствуют темы по предметам, которые не пройдены обучающимися, в протоколе проверки указывается «не пройд.».</w:t>
      </w:r>
    </w:p>
    <w:p>
      <w:pPr>
        <w:pStyle w:val="23"/>
        <w:numPr>
          <w:ilvl w:val="2"/>
          <w:numId w:val="7"/>
        </w:numPr>
        <w:shd w:fill="auto" w:val="clear"/>
        <w:tabs>
          <w:tab w:val="clear" w:pos="708"/>
          <w:tab w:val="left" w:pos="1489" w:leader="none"/>
        </w:tabs>
        <w:spacing w:lineRule="exact" w:line="312" w:before="0" w:after="0"/>
        <w:ind w:left="0" w:firstLine="760"/>
        <w:rPr/>
      </w:pPr>
      <w:r>
        <w:rPr/>
        <w:t>Если задание не выполнялось, в протоколе проверки указывается символ «X»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337" w:leader="none"/>
        </w:tabs>
        <w:spacing w:lineRule="exact" w:line="260" w:before="0" w:after="21"/>
        <w:ind w:left="0" w:firstLine="760"/>
        <w:rPr/>
      </w:pPr>
      <w:r>
        <w:rPr/>
        <w:t>После проверки работ координатор 00: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заполняет электронную форму сбора результатов выполнения ВПР в полном соответствии с подписанным протоколом проверки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загружает форму сбора результатов в личном кабинете информационной системы в сроки, установленные федеральным координатором,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6.5 Муниципальный координатор обеспечивает присутствие независимого наблюдателя в 00 во время проверки работ (приложения 7, 8 к Регламенту)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297" w:leader="none"/>
        </w:tabs>
        <w:spacing w:lineRule="exact" w:line="317" w:before="0" w:after="0"/>
        <w:ind w:left="0" w:firstLine="760"/>
        <w:rPr/>
      </w:pPr>
      <w:r>
        <w:rPr/>
        <w:t>Муниципальный и региональный координаторы осуществляют мони</w:t>
        <w:softHyphen/>
        <w:t>торинг загрузки ОО электронных форм сбора результатов ВПР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297" w:leader="none"/>
        </w:tabs>
        <w:spacing w:lineRule="exact" w:line="322" w:before="0" w:after="409"/>
        <w:ind w:left="0" w:firstLine="760"/>
        <w:rPr/>
      </w:pPr>
      <w:r>
        <w:rPr/>
        <w:t>Проверку работ в 00 может осуществлять муниципальная предметная комиссия, в случаях, когда в ОО проверку работ организовать невозможно. Ре</w:t>
        <w:softHyphen/>
        <w:t>зультат проверки оформляется протоколом муниципальной комиссии по про</w:t>
        <w:softHyphen/>
        <w:t>верке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565" w:leader="none"/>
        </w:tabs>
        <w:spacing w:lineRule="exact" w:line="260" w:before="0" w:after="373"/>
        <w:ind w:left="2200" w:hanging="0"/>
        <w:jc w:val="both"/>
        <w:rPr/>
      </w:pPr>
      <w:r>
        <w:rPr/>
        <w:t>Обеспечение объективности проведения ВПР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97" w:leader="none"/>
        </w:tabs>
        <w:spacing w:lineRule="exact" w:line="326" w:before="0" w:after="0"/>
        <w:ind w:left="0" w:firstLine="760"/>
        <w:rPr/>
      </w:pPr>
      <w:r>
        <w:rPr/>
        <w:t>Для обеспечения получения в рамках ВПР объективных результа</w:t>
        <w:softHyphen/>
        <w:t>тов необходимо обеспечить выполнение следующих условий:</w:t>
      </w:r>
    </w:p>
    <w:p>
      <w:pPr>
        <w:pStyle w:val="23"/>
        <w:shd w:fill="auto" w:val="clear"/>
        <w:spacing w:lineRule="exact" w:line="331" w:before="0" w:after="0"/>
        <w:ind w:firstLine="760"/>
        <w:rPr/>
      </w:pPr>
      <w:r>
        <w:rPr/>
        <w:t>коллективное обсуждение подходов к оцениванию по стандартизиро</w:t>
        <w:softHyphen/>
        <w:t>ванным федеральным критериям до начала проверки с членами комиссий по проверке работ;</w:t>
      </w:r>
    </w:p>
    <w:p>
      <w:pPr>
        <w:pStyle w:val="23"/>
        <w:shd w:fill="auto" w:val="clear"/>
        <w:spacing w:lineRule="exact" w:line="331" w:before="0" w:after="0"/>
        <w:ind w:firstLine="760"/>
        <w:rPr/>
      </w:pPr>
      <w:r>
        <w:rPr/>
        <w:t>объективное оценивание работ, без завышения и занижения результа</w:t>
        <w:softHyphen/>
        <w:t>тов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организацию на региональном и муниципальном уровнях контроля со</w:t>
        <w:softHyphen/>
        <w:t>блюдения всех требований федерального и регионального уровней к органи</w:t>
        <w:softHyphen/>
        <w:t>зации проведения работ и проведения проверки;</w:t>
      </w:r>
    </w:p>
    <w:p>
      <w:pPr>
        <w:pStyle w:val="23"/>
        <w:shd w:fill="auto" w:val="clear"/>
        <w:spacing w:lineRule="exact" w:line="260" w:before="0" w:after="57"/>
        <w:ind w:firstLine="760"/>
        <w:rPr/>
      </w:pPr>
      <w:r>
        <w:rPr/>
        <w:t>привлечение независимых наблюдателей;</w:t>
      </w:r>
    </w:p>
    <w:p>
      <w:pPr>
        <w:pStyle w:val="23"/>
        <w:shd w:fill="auto" w:val="clear"/>
        <w:spacing w:lineRule="exact" w:line="260" w:before="0" w:after="5"/>
        <w:ind w:firstLine="760"/>
        <w:rPr/>
      </w:pPr>
      <w:r>
        <w:rPr/>
        <w:t>выявление ОО с необъективными результатами;</w:t>
      </w:r>
    </w:p>
    <w:p>
      <w:pPr>
        <w:pStyle w:val="23"/>
        <w:shd w:fill="auto" w:val="clear"/>
        <w:spacing w:lineRule="exact" w:line="336" w:before="0" w:after="0"/>
        <w:ind w:firstLine="760"/>
        <w:rPr/>
      </w:pPr>
      <w:r>
        <w:rPr/>
        <w:t>выезды в ОО (с необъективными результатами) в дни проведения ВПР представителей министерства, ЦОКО и МОУО для наблюдения процедуры проведения ВПР;</w:t>
      </w:r>
    </w:p>
    <w:p>
      <w:pPr>
        <w:pStyle w:val="23"/>
        <w:shd w:fill="auto" w:val="clear"/>
        <w:spacing w:lineRule="exact" w:line="336" w:before="0" w:after="0"/>
        <w:ind w:firstLine="760"/>
        <w:rPr/>
      </w:pPr>
      <w:r>
        <w:rPr/>
        <w:t>проведение адресной профилактической работы с ОО (с необъектив</w:t>
        <w:softHyphen/>
        <w:t>ными результатами)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0" w:firstLine="800"/>
        <w:rPr/>
      </w:pPr>
      <w:r>
        <w:rPr/>
        <w:t>При установлении признаков необъективности оценивания образо</w:t>
        <w:softHyphen/>
        <w:t>вательных результатов в 00 рекомендуется на региональном и муниципаль</w:t>
        <w:softHyphen/>
        <w:t>ном уровнях;</w:t>
      </w:r>
    </w:p>
    <w:p>
      <w:pPr>
        <w:pStyle w:val="23"/>
        <w:shd w:fill="auto" w:val="clear"/>
        <w:spacing w:lineRule="exact" w:line="322" w:before="0" w:after="0"/>
        <w:ind w:firstLine="800"/>
        <w:rPr/>
      </w:pPr>
      <w:r>
        <w:rPr/>
        <w:t>осуществлять выборочную перепроверку результатов;</w:t>
      </w:r>
    </w:p>
    <w:p>
      <w:pPr>
        <w:pStyle w:val="23"/>
        <w:shd w:fill="auto" w:val="clear"/>
        <w:spacing w:lineRule="exact" w:line="322" w:before="0" w:after="0"/>
        <w:ind w:firstLine="800"/>
        <w:rPr/>
      </w:pPr>
      <w:r>
        <w:rPr/>
        <w:t>провести сравнительный анализ образовательных результатов разных оценочных процедур в данных ОО;</w:t>
      </w:r>
    </w:p>
    <w:p>
      <w:pPr>
        <w:pStyle w:val="23"/>
        <w:shd w:fill="auto" w:val="clear"/>
        <w:spacing w:lineRule="exact" w:line="322" w:before="0" w:after="0"/>
        <w:ind w:firstLine="800"/>
        <w:rPr/>
      </w:pPr>
      <w:r>
        <w:rPr/>
        <w:t>проанализировать эффективность внутришкольной системы оценки ка</w:t>
        <w:softHyphen/>
        <w:t>чества (локальные акты, систему оценивания);</w:t>
      </w:r>
    </w:p>
    <w:p>
      <w:pPr>
        <w:pStyle w:val="23"/>
        <w:shd w:fill="auto" w:val="clear"/>
        <w:spacing w:lineRule="exact" w:line="322" w:before="0" w:after="0"/>
        <w:ind w:firstLine="800"/>
        <w:rPr/>
      </w:pPr>
      <w:r>
        <w:rPr/>
        <w:t>в случае подтверждения недостоверности результатов, выработать ком</w:t>
        <w:softHyphen/>
        <w:t>плекс мер по устранению причин недостоверност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96" w:leader="none"/>
        </w:tabs>
        <w:spacing w:lineRule="exact" w:line="322" w:before="0" w:after="0"/>
        <w:ind w:left="0" w:firstLine="800"/>
        <w:rPr/>
      </w:pPr>
      <w:r>
        <w:rPr/>
        <w:t>Для формирования у участников образовательных отношений по</w:t>
        <w:softHyphen/>
        <w:t>зитивного отношения к объективной оценке образовательных результатов ре</w:t>
        <w:softHyphen/>
        <w:t>комендуется на муниципальном уровне применять следующие меры:</w:t>
      </w:r>
    </w:p>
    <w:p>
      <w:pPr>
        <w:pStyle w:val="23"/>
        <w:shd w:fill="auto" w:val="clear"/>
        <w:spacing w:lineRule="exact" w:line="322" w:before="0" w:after="0"/>
        <w:ind w:firstLine="800"/>
        <w:rPr/>
      </w:pPr>
      <w:r>
        <w:rPr/>
        <w:t>реализовать в приоритетном порядке программы помощи ОО с низкими результатами, программы помощи учителям, имеющим профессиональные проблемы и руководителям ОО, в которых есть проблемы с организацией об</w:t>
        <w:softHyphen/>
        <w:t>разовательного процесса и т.п.;</w:t>
      </w:r>
    </w:p>
    <w:p>
      <w:pPr>
        <w:pStyle w:val="23"/>
        <w:shd w:fill="auto" w:val="clear"/>
        <w:spacing w:lineRule="exact" w:line="322" w:before="0" w:after="0"/>
        <w:ind w:firstLine="800"/>
        <w:rPr/>
      </w:pPr>
      <w:r>
        <w:rPr/>
        <w:t>применять меры административного воздействия, только если про</w:t>
        <w:softHyphen/>
        <w:t>граммы помощи не приводят к позитивным сдвигам в результатах в течение 2~х лет;</w:t>
      </w:r>
    </w:p>
    <w:p>
      <w:pPr>
        <w:pStyle w:val="23"/>
        <w:shd w:fill="auto" w:val="clear"/>
        <w:spacing w:lineRule="exact" w:line="322" w:before="0" w:after="0"/>
        <w:ind w:firstLine="800"/>
        <w:rPr/>
      </w:pPr>
      <w:r>
        <w:rPr/>
        <w:t>проводить разъяснительную работу с педагогическими коллективами и руководителями ОО по вопросам повышения объективности оценки образо</w:t>
        <w:softHyphen/>
        <w:t>вательных результатов и реализации вышеперечисленных мер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92" w:leader="none"/>
        </w:tabs>
        <w:spacing w:lineRule="exact" w:line="322" w:before="0" w:after="0"/>
        <w:ind w:left="0" w:firstLine="800"/>
        <w:rPr/>
      </w:pPr>
      <w:r>
        <w:rPr/>
        <w:t>Важным механизмом обеспечения объективности оценивания явля</w:t>
        <w:softHyphen/>
        <w:t>ются принятые в ОО четкие критерии внутришкояьного текущего контроля успеваемости и промежуточной аттестации обучающихся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349"/>
        <w:ind w:left="0" w:firstLine="800"/>
        <w:rPr/>
      </w:pPr>
      <w:r>
        <w:rPr/>
        <w:t>Ответственность за организацию проведения, проверки, оценивания, обеспечения объективности, заполнения протоколов, сохранность и передачу информации, на всех этапах возлагается на лиц, назначенных соответствующим приказом руководителя ОО, Руководитель ОО несет ответственность за соблю</w:t>
        <w:softHyphen/>
        <w:t>дение всех процедур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091" w:leader="none"/>
        </w:tabs>
        <w:spacing w:lineRule="exact" w:line="260" w:before="0" w:after="317"/>
        <w:ind w:left="2740" w:hanging="0"/>
        <w:jc w:val="both"/>
        <w:rPr/>
      </w:pPr>
      <w:r>
        <w:rPr/>
        <w:t>Получение и анализ результатов ВПР</w:t>
      </w:r>
    </w:p>
    <w:p>
      <w:pPr>
        <w:pStyle w:val="23"/>
        <w:shd w:fill="auto" w:val="clear"/>
        <w:spacing w:lineRule="exact" w:line="317" w:before="0" w:after="0"/>
        <w:ind w:firstLine="800"/>
        <w:rPr/>
      </w:pPr>
      <w:r>
        <w:rPr/>
        <w:t>8.1. Координатор ОО:</w:t>
      </w:r>
    </w:p>
    <w:p>
      <w:pPr>
        <w:pStyle w:val="23"/>
        <w:shd w:fill="auto" w:val="clear"/>
        <w:spacing w:lineRule="exact" w:line="317" w:before="0" w:after="0"/>
        <w:ind w:firstLine="800"/>
        <w:rPr/>
      </w:pPr>
      <w:r>
        <w:rPr/>
        <w:t>скачивает статистические отчеты по проведению работы в личном каби</w:t>
        <w:softHyphen/>
        <w:t>нете ОО в информационной системе, с помощью бумажного протокола проверки устанавливает соответствие между ФИО участников ВПР и их результатами;</w:t>
      </w:r>
    </w:p>
    <w:p>
      <w:pPr>
        <w:pStyle w:val="23"/>
        <w:shd w:fill="auto" w:val="clear"/>
        <w:spacing w:lineRule="exact" w:line="317" w:before="0" w:after="0"/>
        <w:ind w:firstLine="800"/>
        <w:rPr/>
      </w:pPr>
      <w:r>
        <w:rPr/>
        <w:t>обеспечивает ознакомление участников ВПР и их родителей (законных представителей) с результатами ВПР и подготовку анализа полученных резуль</w:t>
        <w:softHyphen/>
        <w:t>татов;</w:t>
      </w:r>
    </w:p>
    <w:p>
      <w:pPr>
        <w:pStyle w:val="23"/>
        <w:shd w:fill="auto" w:val="clear"/>
        <w:spacing w:lineRule="exact" w:line="317" w:before="0" w:after="0"/>
        <w:ind w:firstLine="800"/>
        <w:rPr/>
      </w:pPr>
      <w:r>
        <w:rPr/>
        <w:t>анализирует результаты внутришкодьного текущего и итогового оценива</w:t>
        <w:softHyphen/>
        <w:t>ния с результатами ВПР (далее - анализ результатов ВПР);</w:t>
      </w:r>
    </w:p>
    <w:p>
      <w:pPr>
        <w:pStyle w:val="23"/>
        <w:shd w:fill="auto" w:val="clear"/>
        <w:spacing w:lineRule="exact" w:line="317" w:before="0" w:after="0"/>
        <w:ind w:firstLine="800"/>
        <w:rPr/>
      </w:pPr>
      <w:r>
        <w:rPr/>
        <w:t>передает результаты ВПР и анализ результатов ВПР руководителю 00 и учителям-предметннкам для дальнейшей работы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352" w:leader="none"/>
        </w:tabs>
        <w:spacing w:lineRule="exact" w:line="322" w:before="0" w:after="0"/>
        <w:ind w:left="0" w:firstLine="780"/>
        <w:rPr/>
      </w:pPr>
      <w:r>
        <w:rPr/>
        <w:t>Муниципальный координатор: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скачивает в личном кабинете информационной системы сводные статисти</w:t>
        <w:softHyphen/>
        <w:t>ческие отчеты по проведению работ 00 на территории МО;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проводит анализ полученных результатов ВПР в МО на основании стати</w:t>
        <w:softHyphen/>
        <w:t>стических отчетов и разрабатывает методические рекомендации по повышению качества образования;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по результатам анализа выявляет ОО, нуждающиеся в мерах специальной поддержки, с целью оказания им помощи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352" w:leader="none"/>
        </w:tabs>
        <w:spacing w:lineRule="exact" w:line="322" w:before="0" w:after="0"/>
        <w:ind w:left="0" w:firstLine="780"/>
        <w:rPr/>
      </w:pPr>
      <w:r>
        <w:rPr/>
        <w:t>Региональный координатор: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скачивает в личном кабинете информационной системы сводные статисти</w:t>
        <w:softHyphen/>
        <w:t>ческие отчеты по проведению работ ОО Краснодарского края. На основании ста</w:t>
        <w:softHyphen/>
        <w:t>тистических отчетов готовит анализ полученных результатов ВПР в Краснодар</w:t>
        <w:softHyphen/>
        <w:t>ском крае и передает в министерство;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передает статистический анализ полученных результатов ВПР в государ</w:t>
        <w:softHyphen/>
        <w:t>ственное бюджетное образовательное учреждение дополнительного профессио</w:t>
        <w:softHyphen/>
        <w:t>нального образования «Институт развития образования» Краснодарского края (далее - ИРО) для разработки методических рекомендаций по повышению каче</w:t>
        <w:softHyphen/>
        <w:t>ства образования;</w:t>
      </w:r>
    </w:p>
    <w:p>
      <w:pPr>
        <w:pStyle w:val="23"/>
        <w:shd w:fill="auto" w:val="clear"/>
        <w:spacing w:lineRule="exact" w:line="322" w:before="0" w:after="349"/>
        <w:ind w:firstLine="780"/>
        <w:rPr/>
      </w:pPr>
      <w:r>
        <w:rPr/>
        <w:t>размещает анализ полученных результатов ВПР в Краснодарском крае в открытом доступе на сайте ЦОКО www,gas.kubannet.ru</w:t>
      </w:r>
      <w:r>
        <w:rPr>
          <w:lang w:eastAsia="en-US" w:bidi="en-US"/>
        </w:rPr>
        <w:t xml:space="preserve"> </w:t>
      </w:r>
      <w:r>
        <w:rPr/>
        <w:t>для использования в ра</w:t>
        <w:softHyphen/>
        <w:t>боте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3380" w:leader="none"/>
        </w:tabs>
        <w:spacing w:lineRule="exact" w:line="260" w:before="0" w:after="313"/>
        <w:ind w:left="3020" w:hanging="0"/>
        <w:jc w:val="both"/>
        <w:rPr/>
      </w:pPr>
      <w:r>
        <w:rPr/>
        <w:t>Использование результатов ВПР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296" w:leader="none"/>
        </w:tabs>
        <w:spacing w:lineRule="exact" w:line="322" w:before="0" w:after="0"/>
        <w:ind w:left="0" w:firstLine="780"/>
        <w:rPr/>
      </w:pPr>
      <w:r>
        <w:rPr/>
        <w:t>ОО принимает решение о выставлении (не выставлении) отметки за выполнение заданий участникам ВПР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292" w:leader="none"/>
        </w:tabs>
        <w:spacing w:lineRule="exact" w:line="322" w:before="0" w:after="0"/>
        <w:ind w:left="0" w:firstLine="780"/>
        <w:rPr/>
      </w:pPr>
      <w:r>
        <w:rPr/>
        <w:t>В случае принятия решения о выставлении отметок в классные жур</w:t>
        <w:softHyphen/>
        <w:t>налы выставляются отметки в графе «Тема урока» и прописывается тема «Всероссийская проверочная работа»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296" w:leader="none"/>
        </w:tabs>
        <w:spacing w:lineRule="exact" w:line="322" w:before="0" w:after="0"/>
        <w:ind w:left="0" w:firstLine="780"/>
        <w:rPr/>
      </w:pPr>
      <w:r>
        <w:rPr/>
        <w:t>Результаты ВПР по решению ОО могут учитываться при выставле</w:t>
        <w:softHyphen/>
        <w:t>нии годовых отметок по предметам.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9.4 Результаты ВПР могут быть использованы: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ОО для проведения самодиагностики, выявления проблем с преподава</w:t>
        <w:softHyphen/>
        <w:t>нием отдельных предметов для совершенствования методики преподавания;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МОУО для выявления проблемных зон, анализа текущего состояния муниципальной системы образования и формирования программ ее развития;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ИРО для подготовки методического анализа ВПР в Краснодарском крае, анализа текущего состояния региональной системы образования;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ЦОКО для аналитической работы с результатами ВПР, мониторинга ка</w:t>
        <w:softHyphen/>
        <w:t>чества образования и оценки его уровня в Краснодарском крае;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министерством для оценки текущего состояния системы образования в Краснодарском крае и для осуществления контроля и принятия эффективных управленческих решений в обеспечении объективности и качества результа</w:t>
        <w:softHyphen/>
        <w:t>тов.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56" w:leader="none"/>
        </w:tabs>
        <w:spacing w:lineRule="exact" w:line="260" w:before="0" w:after="261"/>
        <w:ind w:left="2980" w:hanging="0"/>
        <w:rPr/>
      </w:pPr>
      <w:bookmarkStart w:id="1" w:name="bookmark3"/>
      <w:r>
        <w:rPr/>
        <w:t>Перепроверка результатов ВПР</w:t>
      </w:r>
      <w:bookmarkEnd w:id="1"/>
    </w:p>
    <w:p>
      <w:pPr>
        <w:pStyle w:val="23"/>
        <w:shd w:fill="auto" w:val="clear"/>
        <w:spacing w:lineRule="exact" w:line="317" w:before="0" w:after="0"/>
        <w:ind w:firstLine="780"/>
        <w:rPr/>
      </w:pPr>
      <w:r>
        <w:rPr/>
        <w:t>ЮЛ. По решению министерства перепроверка отдельных работ прово</w:t>
        <w:softHyphen/>
        <w:t>дится на региональном уровне.</w:t>
      </w:r>
    </w:p>
    <w:p>
      <w:pPr>
        <w:pStyle w:val="23"/>
        <w:shd w:fill="auto" w:val="clear"/>
        <w:spacing w:lineRule="exact" w:line="317" w:before="0" w:after="0"/>
        <w:ind w:firstLine="780"/>
        <w:rPr/>
      </w:pPr>
      <w:r>
        <w:rPr/>
        <w:t>Приказом министерства создается предметная комиссия на региональ</w:t>
        <w:softHyphen/>
        <w:t>ном уровне (далее - региональная предметная комиссия) для перепроверки работ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17" w:before="0" w:after="0"/>
        <w:ind w:left="0" w:firstLine="780"/>
        <w:rPr/>
      </w:pPr>
      <w:r>
        <w:rPr/>
        <w:t>По решению МОУО в целях обеспечения объективности и полу</w:t>
        <w:softHyphen/>
        <w:t>чения достоверных результатов обучающихся ОО может быть организована муниципальная перепроверка отдельных работ.</w:t>
      </w:r>
    </w:p>
    <w:p>
      <w:pPr>
        <w:pStyle w:val="23"/>
        <w:shd w:fill="auto" w:val="clear"/>
        <w:spacing w:lineRule="exact" w:line="317" w:before="0" w:after="0"/>
        <w:ind w:firstLine="780"/>
        <w:rPr/>
      </w:pPr>
      <w:r>
        <w:rPr/>
        <w:t>Приказом МОУО создается предметная комиссия на муниципальном уровне (далее - муниципальная предметная комиссия) для перепроверки от</w:t>
        <w:softHyphen/>
        <w:t>дельных работ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0" w:firstLine="780"/>
        <w:rPr/>
      </w:pPr>
      <w:r>
        <w:rPr/>
        <w:t>Результаты перепроверки оформляются протоколами региональ</w:t>
        <w:softHyphen/>
        <w:t>ной или муниципальной предметных комисси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17" w:before="0" w:after="346"/>
        <w:ind w:left="0" w:firstLine="780"/>
        <w:rPr/>
      </w:pPr>
      <w:r>
        <w:rPr/>
        <w:t>По результатам перепроверки работ при выявлении необъектив</w:t>
        <w:softHyphen/>
        <w:t>ности , искажения результатов должны быть приняты управленческие реше</w:t>
        <w:softHyphen/>
        <w:t>ния на уровне ОО и МОУО.</w:t>
      </w:r>
    </w:p>
    <w:p>
      <w:pPr>
        <w:pStyle w:val="41"/>
        <w:keepNext w:val="true"/>
        <w:keepLines/>
        <w:shd w:fill="auto" w:val="clear"/>
        <w:spacing w:lineRule="exact" w:line="260" w:before="0" w:after="261"/>
        <w:ind w:left="3400" w:hanging="0"/>
        <w:jc w:val="left"/>
        <w:rPr/>
      </w:pPr>
      <w:bookmarkStart w:id="2" w:name="bookmark4"/>
      <w:r>
        <w:rPr/>
        <w:t>И. Управленческие решения</w:t>
      </w:r>
      <w:bookmarkEnd w:id="2"/>
    </w:p>
    <w:p>
      <w:pPr>
        <w:pStyle w:val="23"/>
        <w:shd w:fill="auto" w:val="clear"/>
        <w:spacing w:lineRule="exact" w:line="317" w:before="0" w:after="0"/>
        <w:ind w:firstLine="780"/>
        <w:rPr/>
      </w:pPr>
      <w:r>
        <w:rPr/>
        <w:t>ИД. Руководителю ОО на основе мониторинговой информации необхо</w:t>
        <w:softHyphen/>
        <w:t>димо осуществить стратегическое планирование и принять управленческие ре</w:t>
        <w:softHyphen/>
        <w:t>шения по следующим аспектам:</w:t>
      </w:r>
    </w:p>
    <w:p>
      <w:pPr>
        <w:pStyle w:val="23"/>
        <w:shd w:fill="auto" w:val="clear"/>
        <w:spacing w:lineRule="exact" w:line="317" w:before="0" w:after="0"/>
        <w:ind w:firstLine="780"/>
        <w:rPr/>
      </w:pPr>
      <w:r>
        <w:rPr/>
        <w:t>контроль, его формы и методы должны быть детально разработаны. Его планирование составляет стратегическую основу для принятия управленческих решений. Получив определенную картину состояния школьной среды, руково</w:t>
        <w:softHyphen/>
        <w:t>дитель определяет стратегию её дальнейшего развития. Принципиальное значе</w:t>
        <w:softHyphen/>
        <w:t>ние в процессе мониторинга имеет количественный прирост («дельта») уровня тех параметров, которые были ранее определены как стратегически приоритет</w:t>
        <w:softHyphen/>
        <w:t>ные, повышение показателей которых было запланировано;</w:t>
      </w:r>
    </w:p>
    <w:p>
      <w:pPr>
        <w:pStyle w:val="23"/>
        <w:shd w:fill="auto" w:val="clear"/>
        <w:spacing w:lineRule="exact" w:line="317" w:before="0" w:after="0"/>
        <w:ind w:firstLine="780"/>
        <w:rPr/>
      </w:pPr>
      <w:r>
        <w:rPr/>
        <w:t>принятие управленческих решений в отношении улучшения качества об</w:t>
        <w:softHyphen/>
        <w:t>разовательного процесса. Этому будет способствовать разработка концепций развития предметных областей, определение критериальных основ качества об</w:t>
        <w:softHyphen/>
        <w:t>разования в ОО;</w:t>
      </w:r>
    </w:p>
    <w:p>
      <w:pPr>
        <w:pStyle w:val="23"/>
        <w:shd w:fill="auto" w:val="clear"/>
        <w:spacing w:lineRule="exact" w:line="317" w:before="0" w:after="646"/>
        <w:ind w:firstLine="780"/>
        <w:rPr/>
      </w:pPr>
      <w:r>
        <w:rPr/>
        <w:t>определение дефицитов педагогов, на основании которых будет организо</w:t>
        <w:softHyphen/>
        <w:t>вано внутришкольное повышение квалификации, По аналогии с организацией внутрифирменного обучения можно организовать внутришкольное обучение пе</w:t>
        <w:softHyphen/>
        <w:t>дагогов и администрации, ориентированное на конкретные проблемы ОО, инте</w:t>
        <w:softHyphen/>
        <w:t>ресы и дефициты конкретных педагогов, что будет способствовать созданию и укреплению профессиональных контактов, а также содействовать саморазвитию и самообразованию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глинский район                                                                              Т.В. Сор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4"/>
      </w:tblGrid>
      <w:tr>
        <w:trPr/>
        <w:tc>
          <w:tcPr>
            <w:tcW w:w="5353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Приложение 1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к Регламенту проведения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всероссийских проверочных раб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в общеобразовательных организациях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Белоглинского района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41"/>
        <w:keepNext w:val="true"/>
        <w:keepLines/>
        <w:shd w:fill="auto" w:val="clear"/>
        <w:spacing w:lineRule="exact" w:line="260" w:before="0" w:after="0"/>
        <w:jc w:val="center"/>
        <w:rPr/>
      </w:pPr>
      <w:bookmarkStart w:id="3" w:name="bookmark5"/>
      <w:r>
        <w:rPr/>
        <w:t>ИНСТРУКЦИЯ</w:t>
      </w:r>
      <w:bookmarkEnd w:id="3"/>
    </w:p>
    <w:p>
      <w:pPr>
        <w:pStyle w:val="32"/>
        <w:shd w:fill="auto" w:val="clear"/>
        <w:spacing w:before="0" w:after="252"/>
        <w:rPr/>
      </w:pPr>
      <w:r>
        <w:rPr/>
        <w:t>для координатора образовательной организации</w:t>
        <w:br/>
        <w:t>при проведении всероссийских проверочных работ</w:t>
      </w:r>
    </w:p>
    <w:p>
      <w:pPr>
        <w:pStyle w:val="23"/>
        <w:shd w:fill="auto" w:val="clear"/>
        <w:spacing w:lineRule="exact" w:line="307" w:before="0" w:after="0"/>
        <w:ind w:firstLine="760"/>
        <w:jc w:val="left"/>
        <w:rPr/>
      </w:pPr>
      <w:r>
        <w:rPr/>
        <w:t>Координатор ОО должен заблаговременно ознакомиться с; нормативными правовыми документами федерального и регионального уров</w:t>
        <w:softHyphen/>
        <w:t>ней, регламентирующими проведение ВПР;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инструкцией, определяющей порядок работы координатора ОО, а также ин</w:t>
        <w:softHyphen/>
        <w:t>струкциями, определяющими порядок работы лиц, привлекаемых к проведению ВПР (организаторов в аудитории, экспертов и т.д.);</w:t>
      </w:r>
    </w:p>
    <w:p>
      <w:pPr>
        <w:pStyle w:val="23"/>
        <w:shd w:fill="auto" w:val="clear"/>
        <w:spacing w:lineRule="exact" w:line="312" w:before="0" w:after="0"/>
        <w:ind w:left="760" w:hanging="0"/>
        <w:jc w:val="left"/>
        <w:rPr/>
      </w:pPr>
      <w:r>
        <w:rPr/>
        <w:t>правилами оформления протоколов и актов, заполняемых при проведении</w:t>
      </w:r>
    </w:p>
    <w:p>
      <w:pPr>
        <w:pStyle w:val="23"/>
        <w:shd w:fill="auto" w:val="clear"/>
        <w:spacing w:lineRule="exact" w:line="312" w:before="0" w:after="0"/>
        <w:jc w:val="left"/>
        <w:rPr/>
      </w:pPr>
      <w:r>
        <w:rPr/>
        <w:t>ВПР.</w:t>
      </w:r>
    </w:p>
    <w:p>
      <w:pPr>
        <w:pStyle w:val="23"/>
        <w:shd w:fill="auto" w:val="clear"/>
        <w:spacing w:lineRule="exact" w:line="312" w:before="0" w:after="0"/>
        <w:ind w:firstLine="760"/>
        <w:jc w:val="left"/>
        <w:rPr/>
      </w:pPr>
      <w:r>
        <w:rPr/>
        <w:t>Координатор ОО несет ответственность на всех этапах организации и прове</w:t>
        <w:softHyphen/>
        <w:t>дении ВПР за:</w:t>
      </w:r>
    </w:p>
    <w:p>
      <w:pPr>
        <w:pStyle w:val="23"/>
        <w:shd w:fill="auto" w:val="clear"/>
        <w:spacing w:lineRule="exact" w:line="312" w:before="0" w:after="0"/>
        <w:ind w:left="760" w:hanging="0"/>
        <w:jc w:val="left"/>
        <w:rPr/>
      </w:pPr>
      <w:r>
        <w:rPr/>
        <w:t>соблюдением Регламента;</w:t>
      </w:r>
    </w:p>
    <w:p>
      <w:pPr>
        <w:pStyle w:val="23"/>
        <w:shd w:fill="auto" w:val="clear"/>
        <w:spacing w:lineRule="exact" w:line="312" w:before="0" w:after="0"/>
        <w:ind w:left="760" w:hanging="0"/>
        <w:jc w:val="left"/>
        <w:rPr/>
      </w:pPr>
      <w:r>
        <w:rPr/>
        <w:t>организацией проведения и проверки ВПР в (X);</w:t>
      </w:r>
    </w:p>
    <w:p>
      <w:pPr>
        <w:pStyle w:val="23"/>
        <w:shd w:fill="auto" w:val="clear"/>
        <w:spacing w:lineRule="exact" w:line="312" w:before="0" w:after="0"/>
        <w:ind w:left="760" w:hanging="0"/>
        <w:jc w:val="left"/>
        <w:rPr/>
      </w:pPr>
      <w:r>
        <w:rPr/>
        <w:t>обработку полученных данных;</w:t>
      </w:r>
    </w:p>
    <w:p>
      <w:pPr>
        <w:pStyle w:val="23"/>
        <w:shd w:fill="auto" w:val="clear"/>
        <w:spacing w:lineRule="exact" w:line="312" w:before="0" w:after="0"/>
        <w:ind w:left="760" w:hanging="0"/>
        <w:jc w:val="left"/>
        <w:rPr/>
      </w:pPr>
      <w:r>
        <w:rPr/>
        <w:t>обеспечением объективности результатов проведения ВПР; заполнением электронных протоколов; соблюдением мер информационной безопасности; передачей информации и хранением материалов ВПР.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Координатор ОО совместно с руководителем образовательной организации, на базе которой проводится ВПР, обязан обеспечить штовностъ ОО к проведению ВПР в соответствии с требованиями, изложенными в настоящем Регламенте, в том числе техническое оснащение в соответствии с требованиями федерального коорди</w:t>
        <w:softHyphen/>
        <w:t>натора.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Для выполнения технических действий, связанных с проведением провероч</w:t>
        <w:softHyphen/>
        <w:t>ных работ (работа на портале сопровождения ВПР, печать материалов, заполнение формы сбора результатов и т.п.), могут быть привлечены технические специалисты.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Получение, заполнение и загрузка в ФИС ОКО формы сбора результатов вы</w:t>
        <w:softHyphen/>
        <w:t>полнения ВПР (протокола проверки) производ ится в соответствии с федеральной ин</w:t>
        <w:softHyphen/>
        <w:t>струкцией. Протокол проверки подписывается всеми членами комиссии в день его заполнения и хранится в ОО не менее, чем до 1 января года, следующего за годом проведения.</w:t>
      </w:r>
    </w:p>
    <w:p>
      <w:pPr>
        <w:pStyle w:val="32"/>
        <w:shd w:fill="auto" w:val="clear"/>
        <w:spacing w:lineRule="exact" w:line="312" w:before="0" w:after="0"/>
        <w:ind w:left="760" w:hanging="0"/>
        <w:jc w:val="left"/>
        <w:rPr/>
      </w:pPr>
      <w:r>
        <w:rPr/>
        <w:t>Подготовка к проведению ВПР координатором ОО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 xml:space="preserve">Координатор ОО авторизуется </w:t>
      </w:r>
      <w:r>
        <w:rPr>
          <w:rStyle w:val="22"/>
        </w:rPr>
        <w:t xml:space="preserve">в </w:t>
      </w:r>
      <w:r>
        <w:rPr/>
        <w:t>личном кабинете ФИС ОКО (зарегистри</w:t>
        <w:softHyphen/>
        <w:t>рованные ранее координаторы ОО используют полученные ранее реквизиты до</w:t>
        <w:softHyphen/>
        <w:t>ступа, хранение которых осуществляется в режиме «для служебного пользова</w:t>
        <w:softHyphen/>
        <w:t>ния»)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В сроки, установленные федеральным организатором, формирует заявку на участие 00 в ВПР:</w:t>
      </w:r>
    </w:p>
    <w:p>
      <w:pPr>
        <w:pStyle w:val="23"/>
        <w:shd w:fill="auto" w:val="clear"/>
        <w:spacing w:lineRule="exact" w:line="260" w:before="0" w:after="0"/>
        <w:ind w:firstLine="760"/>
        <w:rPr/>
      </w:pPr>
      <w:r>
        <w:rPr/>
        <w:t xml:space="preserve">скачивает форму-заявку на участие в ВПР в формате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заполняет форму-заявку согласно инструкции (инструкция по заполнению находится в первой вкладке формы) с указанием классов и предметов;</w:t>
      </w:r>
    </w:p>
    <w:p>
      <w:pPr>
        <w:pStyle w:val="23"/>
        <w:shd w:fill="auto" w:val="clear"/>
        <w:spacing w:lineRule="exact" w:line="260" w:before="0" w:after="0"/>
        <w:ind w:firstLine="760"/>
        <w:rPr/>
      </w:pPr>
      <w:r>
        <w:rPr/>
        <w:t>загружает заполненную форму в личный кабинет ФИС ОКО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 xml:space="preserve">Скачивает форму-анкеты 00 - участника ВПР в личном кабинете ФИС ОКО в формате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 xml:space="preserve"> </w:t>
      </w:r>
      <w:r>
        <w:rPr/>
        <w:t>и заполняет согласно инструкции (инструкция по заполне</w:t>
        <w:softHyphen/>
        <w:t>нию находится в первой вкладке формы)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Скачивает инструктивные материалы по каждому учебному предмету в личном кабинете ФИС ОКО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Готовит приказ ОО «О проведении всероссийских проверочных работ в</w:t>
      </w:r>
    </w:p>
    <w:p>
      <w:pPr>
        <w:pStyle w:val="23"/>
        <w:shd w:fill="auto" w:val="clear"/>
        <w:tabs>
          <w:tab w:val="clear" w:pos="708"/>
          <w:tab w:val="left" w:pos="2707" w:leader="underscore"/>
        </w:tabs>
        <w:spacing w:lineRule="exact" w:line="317" w:before="0" w:after="0"/>
        <w:rPr/>
      </w:pPr>
      <w:r>
        <w:rPr/>
        <w:t>&lt;название 00&gt; в 20</w:t>
        <w:tab/>
        <w:t>году», с назначением ответственных лиц при проведении</w:t>
      </w:r>
    </w:p>
    <w:p>
      <w:pPr>
        <w:pStyle w:val="23"/>
        <w:shd w:fill="auto" w:val="clear"/>
        <w:spacing w:lineRule="exact" w:line="317" w:before="0" w:after="0"/>
        <w:rPr/>
      </w:pPr>
      <w:r>
        <w:rPr/>
        <w:t>и проверке ВПР.</w:t>
      </w:r>
    </w:p>
    <w:p>
      <w:pPr>
        <w:pStyle w:val="23"/>
        <w:shd w:fill="auto" w:val="clear"/>
        <w:spacing w:lineRule="exact" w:line="322" w:before="0" w:after="0"/>
        <w:ind w:firstLine="900"/>
        <w:rPr/>
      </w:pPr>
      <w:r>
        <w:rPr/>
        <w:t>Размещает информационно-справочные материалы о ВПР на стенде и сайте 00.</w:t>
      </w:r>
    </w:p>
    <w:p>
      <w:pPr>
        <w:pStyle w:val="23"/>
        <w:shd w:fill="auto" w:val="clear"/>
        <w:spacing w:lineRule="exact" w:line="322" w:before="0" w:after="0"/>
        <w:ind w:firstLine="900"/>
        <w:rPr/>
      </w:pPr>
      <w:r>
        <w:rPr/>
        <w:t>Обеспечивает информирование обучающихся и их родителей (законных представителей) о проведении ВПР в ОО в соответствии с расписанием до про</w:t>
        <w:softHyphen/>
        <w:t>ведения ВПР и результатах после проведения ВПР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рганизует работу лиц, привлекаемых к проведению ВПР в ОО: прово</w:t>
        <w:softHyphen/>
        <w:t>дит под подпись инструктаж для лиц, привлекаемых к организации и проведе</w:t>
        <w:softHyphen/>
        <w:t>нию ВПР не ранее чем за три дня до начала проведения ВПР и не позднее чем за 12 часов до проведения ВПР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беспечивает подготовку аудитории до начала проведения ВПР в соответ</w:t>
        <w:softHyphen/>
        <w:t>ствии с требованиями санитарно-эпидемиологических норм и правил.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Не позднее чем за один календарный день до проведения ВПР координа</w:t>
        <w:softHyphen/>
        <w:t>тор ОО обязан обеспечить и проверить наличие: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отдельного места для хранения личных вещей и средств связи обучаю</w:t>
        <w:softHyphen/>
        <w:t>щихся;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отдельного места для хранения личных вещей независимых наблюдателей;</w:t>
      </w:r>
    </w:p>
    <w:p>
      <w:pPr>
        <w:pStyle w:val="23"/>
        <w:shd w:fill="auto" w:val="clear"/>
        <w:spacing w:lineRule="exact" w:line="260" w:before="0" w:after="0"/>
        <w:ind w:firstLine="760"/>
        <w:rPr/>
      </w:pPr>
      <w:r>
        <w:rPr/>
        <w:t>места для организаторов в аудитории и независимого наблюдателя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При проведении ВПР в компьютерной форме обеспечивает следующие требования: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аудитории для проведения ВПР должны быть оснащены компьютерами с предустановленным специальным программным обеспечением, а также гарниту</w:t>
        <w:softHyphen/>
        <w:t>рами с встроенными микрофонами. В каждой аудитории оборудуется не более четырех рабочих мест на максимальном удалении друг от друга. Могут исполь</w:t>
        <w:softHyphen/>
        <w:t>зоваться лингафонные кабинеты с соответствующим оборудованием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в каждой аудитории должен присутствовать организатор-технический спе</w:t>
        <w:softHyphen/>
        <w:t>циалист, обеспечивающий бесперебойную работу оборудования и порядок в аудитории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Совместно с техническим специалистом подготавливает и проверяет обо</w:t>
        <w:softHyphen/>
        <w:t>рудование перед проведением ВПР не позднее чем за 12 часов до проведения ВПР: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Не позднее чем за один календарный день до проведения ВПР координатор ОО проверяет наличие листов бумаги для черновиков (из расчета 2 листа на од</w:t>
        <w:softHyphen/>
        <w:t>ного участника), ручки с чернилами черного или синего цвета (запасные ручки для участников) и дополнительные материалы и оборудование, при необходимо</w:t>
        <w:softHyphen/>
        <w:t>сти, в соответствии с федеральными инструкциями.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Скачивает в личном кабинете ФИС ОКО или получает от технического специалиста:</w:t>
      </w:r>
    </w:p>
    <w:p>
      <w:pPr>
        <w:pStyle w:val="23"/>
        <w:shd w:fill="auto" w:val="clear"/>
        <w:spacing w:lineRule="exact" w:line="317" w:before="0" w:after="0"/>
        <w:ind w:firstLine="780"/>
        <w:rPr/>
      </w:pPr>
      <w:r>
        <w:rPr/>
        <w:t>макет бумажного протокола проведения и список кодов участников ВПР (файл с кодами для выдачи участникам представляет собой таблицу с напечатан</w:t>
        <w:softHyphen/>
        <w:t>ными кодами, которые разрезаются на отдельные части и выдаются участникам перед началом работы);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зашифрованный архив с индивидуальными комплектами с уникальными идентификаторами, которые содержат бланки КИМ с полями ответов (далее - ИК) по учебному предмету (архив с ИК по учебному предмету доступен не позд</w:t>
        <w:softHyphen/>
        <w:t>нее чем за 3 календарных дня до начала ВПР. Необходимо скачать архив не позд</w:t>
        <w:softHyphen/>
        <w:t>нее чем за 12 часов до проведения ВПР);</w:t>
      </w:r>
    </w:p>
    <w:p>
      <w:pPr>
        <w:pStyle w:val="23"/>
        <w:shd w:fill="auto" w:val="clear"/>
        <w:spacing w:lineRule="exact" w:line="331" w:before="0" w:after="0"/>
        <w:ind w:firstLine="780"/>
        <w:rPr/>
      </w:pPr>
      <w:r>
        <w:rPr/>
        <w:t>текст инструктажа для обучающихся, проводимого организатором перед началом выполнения ВПР.</w:t>
      </w:r>
    </w:p>
    <w:p>
      <w:pPr>
        <w:pStyle w:val="32"/>
        <w:shd w:fill="auto" w:val="clear"/>
        <w:spacing w:lineRule="exact" w:line="336" w:before="0" w:after="0"/>
        <w:ind w:firstLine="780"/>
        <w:jc w:val="both"/>
        <w:rPr/>
      </w:pPr>
      <w:r>
        <w:rPr/>
        <w:t>Проведение ВПР</w:t>
      </w:r>
    </w:p>
    <w:p>
      <w:pPr>
        <w:pStyle w:val="23"/>
        <w:shd w:fill="auto" w:val="clear"/>
        <w:spacing w:lineRule="exact" w:line="336" w:before="0" w:after="0"/>
        <w:ind w:firstLine="780"/>
        <w:rPr/>
      </w:pPr>
      <w:r>
        <w:rPr/>
        <w:t>Координатор ОО обеспечивает проведение ВПР в спокойной и доброжела</w:t>
        <w:softHyphen/>
        <w:t>тельной обстановке.</w:t>
      </w:r>
    </w:p>
    <w:p>
      <w:pPr>
        <w:pStyle w:val="23"/>
        <w:shd w:fill="auto" w:val="clear"/>
        <w:spacing w:lineRule="exact" w:line="336" w:before="0" w:after="0"/>
        <w:ind w:firstLine="780"/>
        <w:jc w:val="left"/>
        <w:rPr/>
      </w:pPr>
      <w:r>
        <w:rPr/>
        <w:t>Во время проведения и проверки ВПР координатору ОО запрещается: пользоваться средствами связи в аудиториях проведения и проверки ВПР; оказывать содействие участникам ВПР, в том числе передавать им сред</w:t>
        <w:softHyphen/>
        <w:t>ства связи, электронно-вычислительную технику, фото-, аудио- и видеоаппара</w:t>
        <w:softHyphen/>
        <w:t>туру, справочные материалы, письменные заметки и иные средства хранения и передачи информаций.</w:t>
      </w:r>
    </w:p>
    <w:p>
      <w:pPr>
        <w:pStyle w:val="23"/>
        <w:shd w:fill="auto" w:val="clear"/>
        <w:spacing w:lineRule="exact" w:line="336" w:before="0" w:after="0"/>
        <w:ind w:firstLine="920"/>
        <w:rPr/>
      </w:pPr>
      <w:r>
        <w:rPr/>
        <w:t>В день проведения ВПР координатор ОО должен явиться в ОО не позднее 7.30 по местному времени.</w:t>
      </w:r>
    </w:p>
    <w:p>
      <w:pPr>
        <w:pStyle w:val="23"/>
        <w:shd w:fill="auto" w:val="clear"/>
        <w:spacing w:lineRule="exact" w:line="331" w:before="0" w:after="0"/>
        <w:ind w:firstLine="920"/>
        <w:rPr/>
      </w:pPr>
      <w:r>
        <w:rPr/>
        <w:t xml:space="preserve">До начала проведения ВПР координатор ОО скачивает файл с шифром от архива с вариантами ИК по учебному предмету в личном кабинете ФИС ОКО, который доступен </w:t>
      </w:r>
      <w:r>
        <w:rPr>
          <w:rStyle w:val="22"/>
        </w:rPr>
        <w:t xml:space="preserve">не </w:t>
      </w:r>
      <w:r>
        <w:rPr/>
        <w:t>позднее 7.30 часов по местному времени и организует ти</w:t>
        <w:softHyphen/>
        <w:t>ражирование ИК.</w:t>
      </w:r>
    </w:p>
    <w:p>
      <w:pPr>
        <w:pStyle w:val="23"/>
        <w:shd w:fill="auto" w:val="clear"/>
        <w:spacing w:lineRule="exact" w:line="331" w:before="0" w:after="0"/>
        <w:ind w:firstLine="920"/>
        <w:rPr/>
      </w:pPr>
      <w:r>
        <w:rPr/>
        <w:t>Передает за 10-15 минут до начала проведения ВПР организаторам в ауди</w:t>
        <w:softHyphen/>
        <w:t>ториях:</w:t>
      </w:r>
    </w:p>
    <w:p>
      <w:pPr>
        <w:pStyle w:val="23"/>
        <w:shd w:fill="auto" w:val="clear"/>
        <w:spacing w:lineRule="exact" w:line="331" w:before="0" w:after="0"/>
        <w:ind w:firstLine="780"/>
        <w:rPr/>
      </w:pPr>
      <w:r>
        <w:rPr/>
        <w:t>списки участников ВПР;</w:t>
      </w:r>
    </w:p>
    <w:p>
      <w:pPr>
        <w:pStyle w:val="23"/>
        <w:shd w:fill="auto" w:val="clear"/>
        <w:spacing w:lineRule="exact" w:line="260" w:before="0" w:after="3"/>
        <w:ind w:firstLine="780"/>
        <w:rPr/>
      </w:pPr>
      <w:r>
        <w:rPr/>
        <w:t>ИК по учебному предмету;</w:t>
      </w:r>
    </w:p>
    <w:p>
      <w:pPr>
        <w:pStyle w:val="23"/>
        <w:shd w:fill="auto" w:val="clear"/>
        <w:spacing w:lineRule="exact" w:line="346" w:before="0" w:after="0"/>
        <w:ind w:firstLine="780"/>
        <w:jc w:val="left"/>
        <w:rPr/>
      </w:pPr>
      <w:r>
        <w:rPr/>
        <w:t>инструкции по проведению ВПР по каждому учебному предмету, разме</w:t>
        <w:softHyphen/>
        <w:t>щенные в личном кабинете ФИС ОКО; коды участников ВПР;</w:t>
      </w:r>
    </w:p>
    <w:p>
      <w:pPr>
        <w:pStyle w:val="23"/>
        <w:shd w:fill="auto" w:val="clear"/>
        <w:spacing w:lineRule="exact" w:line="346" w:before="0" w:after="0"/>
        <w:ind w:firstLine="780"/>
        <w:rPr/>
      </w:pPr>
      <w:r>
        <w:rPr/>
        <w:t>текст инструктажа для участников ВПР, проводимого организаторами в аудитории перед началом выполнения ВПР;</w:t>
      </w:r>
    </w:p>
    <w:p>
      <w:pPr>
        <w:pStyle w:val="23"/>
        <w:shd w:fill="auto" w:val="clear"/>
        <w:spacing w:lineRule="exact" w:line="260" w:before="0" w:after="0"/>
        <w:ind w:firstLine="780"/>
        <w:rPr/>
      </w:pPr>
      <w:r>
        <w:rPr/>
        <w:t>бумажные протоколы проведения ВПР в аудиториях.</w:t>
      </w:r>
    </w:p>
    <w:p>
      <w:pPr>
        <w:pStyle w:val="23"/>
        <w:shd w:fill="auto" w:val="clear"/>
        <w:spacing w:lineRule="exact" w:line="322" w:before="0" w:after="109"/>
        <w:ind w:firstLine="760"/>
        <w:rPr/>
      </w:pPr>
      <w:r>
        <w:rPr/>
        <w:t>Получает по завершении проведения ВПР от организаторов в аудиториях использованные и неиспользованные ИК, протоколы проведения ВПР и обеспе</w:t>
        <w:softHyphen/>
        <w:t>чивает хранение материалов до начала проверки.</w:t>
      </w:r>
    </w:p>
    <w:p>
      <w:pPr>
        <w:pStyle w:val="23"/>
        <w:shd w:fill="auto" w:val="clear"/>
        <w:spacing w:lineRule="exact" w:line="260" w:before="0" w:after="6"/>
        <w:ind w:firstLine="760"/>
        <w:rPr/>
      </w:pPr>
      <w:r>
        <w:rPr/>
        <w:t>Координирует работу независимых наблюдателей во время проведения</w:t>
      </w:r>
    </w:p>
    <w:p>
      <w:pPr>
        <w:pStyle w:val="23"/>
        <w:shd w:fill="auto" w:val="clear"/>
        <w:spacing w:lineRule="exact" w:line="260" w:before="0" w:after="77"/>
        <w:jc w:val="left"/>
        <w:rPr/>
      </w:pPr>
      <w:r>
        <w:rPr/>
        <w:t>ВПР:</w:t>
      </w:r>
    </w:p>
    <w:p>
      <w:pPr>
        <w:pStyle w:val="23"/>
        <w:shd w:fill="auto" w:val="clear"/>
        <w:spacing w:lineRule="exact" w:line="322" w:before="0" w:after="56"/>
        <w:ind w:firstLine="760"/>
        <w:rPr/>
      </w:pPr>
      <w:r>
        <w:rPr/>
        <w:t>распределяет независимых наблюдателей в аудитории проведения ВПР (независимые наблюдатели должны прибыть в ОО не позднее чем за 20-30 минут до начала проведения ВПР и находиться в ОО в течение всего времени проведе</w:t>
        <w:softHyphen/>
        <w:t>ния и (или) проверки ВПР);</w:t>
      </w:r>
    </w:p>
    <w:p>
      <w:pPr>
        <w:pStyle w:val="23"/>
        <w:shd w:fill="auto" w:val="clear"/>
        <w:spacing w:lineRule="exact" w:line="326" w:before="0" w:after="64"/>
        <w:ind w:firstLine="760"/>
        <w:rPr/>
      </w:pPr>
      <w:r>
        <w:rPr/>
        <w:t>выдает независимым наблюдателям акты независимого наблюдения при проведении и проверки ВПР;</w:t>
      </w:r>
    </w:p>
    <w:p>
      <w:pPr>
        <w:pStyle w:val="23"/>
        <w:shd w:fill="auto" w:val="clear"/>
        <w:spacing w:lineRule="exact" w:line="322" w:before="0" w:after="60"/>
        <w:ind w:firstLine="760"/>
        <w:rPr/>
      </w:pPr>
      <w:r>
        <w:rPr/>
        <w:t>по окончании проведения ВПР получает от независимых наблюдателей за</w:t>
        <w:softHyphen/>
        <w:t>полненные акты общественного наблюдения.</w:t>
      </w:r>
    </w:p>
    <w:p>
      <w:pPr>
        <w:pStyle w:val="23"/>
        <w:shd w:fill="auto" w:val="clear"/>
        <w:spacing w:lineRule="exact" w:line="322" w:before="0" w:after="56"/>
        <w:ind w:firstLine="760"/>
        <w:rPr/>
      </w:pPr>
      <w:r>
        <w:rPr/>
        <w:t>Скачивает в личном кабинете ФИС ОКО и передает экспертам по проверке ВПР критерии оценивания выполненных работ по каждому учебному предмету (критерии оценивания выполнения ВПР доступны на сайте ФИС ОКО не позднее 14.00 по московскому времени в день проведения проверочной работы).</w:t>
      </w:r>
    </w:p>
    <w:p>
      <w:pPr>
        <w:pStyle w:val="23"/>
        <w:shd w:fill="auto" w:val="clear"/>
        <w:spacing w:lineRule="exact" w:line="326" w:before="0" w:after="113"/>
        <w:ind w:firstLine="760"/>
        <w:rPr/>
      </w:pPr>
      <w:r>
        <w:rPr/>
        <w:t>Передает информацию о явке участников ВПР муниципальному координа</w:t>
        <w:softHyphen/>
        <w:t>тору.</w:t>
      </w:r>
    </w:p>
    <w:p>
      <w:pPr>
        <w:pStyle w:val="32"/>
        <w:shd w:fill="auto" w:val="clear"/>
        <w:spacing w:lineRule="exact" w:line="260" w:before="0" w:after="63"/>
        <w:ind w:firstLine="760"/>
        <w:jc w:val="both"/>
        <w:rPr/>
      </w:pPr>
      <w:r>
        <w:rPr/>
        <w:t>Проверка ВПР, хранение и передача информации.</w:t>
      </w:r>
    </w:p>
    <w:p>
      <w:pPr>
        <w:pStyle w:val="23"/>
        <w:shd w:fill="auto" w:val="clear"/>
        <w:spacing w:lineRule="exact" w:line="322" w:before="0" w:after="64"/>
        <w:ind w:firstLine="760"/>
        <w:rPr/>
      </w:pPr>
      <w:r>
        <w:rPr/>
        <w:t>Координатор ОО обеспечивает сохранность использованных материалов и бумажных протоколов проведения с персонифицированными данными не менее, чем до 1 января года, следующего за годом проведения.</w:t>
      </w:r>
    </w:p>
    <w:p>
      <w:pPr>
        <w:pStyle w:val="23"/>
        <w:shd w:fill="auto" w:val="clear"/>
        <w:spacing w:lineRule="exact" w:line="317" w:before="0" w:after="60"/>
        <w:ind w:firstLine="760"/>
        <w:rPr/>
      </w:pPr>
      <w:r>
        <w:rPr/>
        <w:t>Получает результаты оценивания работ от экспертов и вносит в форму сбора результатов выполнения ВПР, если необходимо, при помощи техниче</w:t>
        <w:softHyphen/>
        <w:t>ского специалиста, в соответствии с протоколом проверки.</w:t>
      </w:r>
    </w:p>
    <w:p>
      <w:pPr>
        <w:pStyle w:val="23"/>
        <w:shd w:fill="auto" w:val="clear"/>
        <w:spacing w:lineRule="exact" w:line="317" w:before="0" w:after="60"/>
        <w:ind w:firstLine="760"/>
        <w:rPr/>
      </w:pPr>
      <w:r>
        <w:rPr/>
        <w:t>Протокол проверки (приложение 6 к Регламенту) подписывается всеми членами комиссии в день его заполнения и хранится в образовательном учрежде</w:t>
        <w:softHyphen/>
        <w:t>нии не менее, чем до 1 января года, следующего за годом проведения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и, установленные графиком предоставления результатов ВПР, ска</w:t>
        <w:softHyphen/>
        <w:t>чивает в личном кабинете ФИС ОКО или получает от технического специалиста сводные статистические отчеты по проведению ВПР в ОО для передачи их руко</w:t>
        <w:softHyphen/>
        <w:t>водителю О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глинский район                                                                                Т.В. Сор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Приложение 2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к Регламенту проведения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всероссийских проверочных раб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линского рай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keepNext w:val="true"/>
        <w:keepLines/>
        <w:shd w:fill="auto" w:val="clear"/>
        <w:spacing w:lineRule="exact" w:line="331" w:before="0" w:after="304"/>
        <w:ind w:left="20" w:hanging="0"/>
        <w:jc w:val="center"/>
        <w:rPr/>
      </w:pPr>
      <w:bookmarkStart w:id="4" w:name="bookmark6"/>
      <w:r>
        <w:rPr/>
        <w:t>ИНСТРУКЦИЯ</w:t>
        <w:br/>
        <w:t>для организатора в аудитории</w:t>
        <w:br/>
        <w:t>при проведении всероссийских проверочных работ</w:t>
      </w:r>
      <w:bookmarkEnd w:id="4"/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Организатор в аудитории заблаговременно должен пройти инструктаж по порядку и процедуре проведения ВПР и ознакомиться с: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нормативными правовыми документами, регламентирующими проведение</w:t>
      </w:r>
    </w:p>
    <w:p>
      <w:pPr>
        <w:pStyle w:val="23"/>
        <w:shd w:fill="auto" w:val="clear"/>
        <w:spacing w:lineRule="exact" w:line="322" w:before="0" w:after="0"/>
        <w:jc w:val="left"/>
        <w:rPr/>
      </w:pPr>
      <w:r>
        <w:rPr/>
        <w:t>ВПР;</w:t>
      </w:r>
    </w:p>
    <w:p>
      <w:pPr>
        <w:pStyle w:val="23"/>
        <w:shd w:fill="auto" w:val="clear"/>
        <w:spacing w:lineRule="exact" w:line="322" w:before="0" w:after="0"/>
        <w:ind w:left="760" w:hanging="0"/>
        <w:rPr/>
      </w:pPr>
      <w:r>
        <w:rPr/>
        <w:t>инструкцией, определяющей порядок работы организаторов в аудитории; правилами заполнения протокола проведения работы.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firstLine="760"/>
        <w:rPr/>
      </w:pPr>
      <w:bookmarkStart w:id="5" w:name="bookmark7"/>
      <w:r>
        <w:rPr/>
        <w:t>Подготовка к проведению ВПР</w:t>
      </w:r>
      <w:bookmarkEnd w:id="5"/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рганизатор в аудитории проверяет совместно с координатором ОО готов</w:t>
        <w:softHyphen/>
        <w:t>ность аудитории перед проведением ВПР: наличие листов бумаги для чернови</w:t>
        <w:softHyphen/>
        <w:t>ков (из расчета 2 листа на одного участника), ручки с чернилами черного или синего цвета (запасные ручки для участников) и дополнительные материалы и оборудование по соответствующему учебному предмету в соответствии с феде</w:t>
        <w:softHyphen/>
        <w:t>ральными инструкциями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рганизатор обеспечивает проведение ВПР в спокойной и доброжелатель</w:t>
        <w:softHyphen/>
        <w:t>ной обстановке.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В день проведения ВПР (в период с момента входа в аудиторию и до окон</w:t>
        <w:softHyphen/>
        <w:t>чания работы) в аудитории организатору в аудитории запрещается: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 xml:space="preserve">иметь при себе средства связи, электронно-вычислительную технику, фото-, аудио- </w:t>
      </w:r>
      <w:r>
        <w:rPr>
          <w:rStyle w:val="22"/>
        </w:rPr>
        <w:t xml:space="preserve">и </w:t>
      </w:r>
      <w:r>
        <w:rPr/>
        <w:t>видеоаппаратуру, справочные материалы, письменные заметки и иные средства хранения и передачи информации, художественную литературу и т.д.;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оказывать содействие участникам ВПР, в том числе передавать им сред</w:t>
        <w:softHyphen/>
        <w:t>ства связи, электронно-вычислительную технику, фото-, аудио- и видеоаппара</w:t>
        <w:softHyphen/>
        <w:t>туру, справочные материалы, письменные заметки и иные средства хранения и передачи информации;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выносить из аудиторий материалы ВПР на бумажном или электронном но</w:t>
        <w:softHyphen/>
        <w:t>сителях, фотографировать ИК.</w:t>
      </w:r>
    </w:p>
    <w:p>
      <w:pPr>
        <w:pStyle w:val="23"/>
        <w:shd w:fill="auto" w:val="clear"/>
        <w:spacing w:lineRule="exact" w:line="326" w:before="0" w:after="0"/>
        <w:ind w:firstLine="760"/>
        <w:jc w:val="left"/>
        <w:rPr/>
      </w:pPr>
      <w:r>
        <w:rPr>
          <w:rStyle w:val="22"/>
        </w:rPr>
        <w:t xml:space="preserve">В день проведения ВПР организатор в аудитории: </w:t>
      </w:r>
      <w:r>
        <w:rPr/>
        <w:t>получает от координатора ОО материалы для проведения ВПР; список участников ВПР, распределенных в соответствующую аудиторию; текст инструктажа для участников ВПР, проводимого организаторами в аудитории перед началом выполнения ВПР;</w:t>
      </w:r>
    </w:p>
    <w:p>
      <w:pPr>
        <w:pStyle w:val="23"/>
        <w:shd w:fill="auto" w:val="clear"/>
        <w:spacing w:lineRule="exact" w:line="260" w:before="0" w:after="0"/>
        <w:ind w:firstLine="760"/>
        <w:rPr/>
      </w:pPr>
      <w:r>
        <w:rPr/>
        <w:t>бумажный протокол проведения ВПР в соответствующей аудитории;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инструкции по проведению ВПР по каждому учебному предмету, разме</w:t>
        <w:softHyphen/>
        <w:t>щенные в личном кабинете ФИС ОКО;</w:t>
      </w:r>
    </w:p>
    <w:p>
      <w:pPr>
        <w:pStyle w:val="23"/>
        <w:shd w:fill="auto" w:val="clear"/>
        <w:spacing w:lineRule="exact" w:line="260" w:before="0" w:after="62"/>
        <w:ind w:firstLine="760"/>
        <w:rPr/>
      </w:pPr>
      <w:r>
        <w:rPr/>
        <w:t>ИК по учебному предмету;</w:t>
      </w:r>
    </w:p>
    <w:p>
      <w:pPr>
        <w:pStyle w:val="23"/>
        <w:shd w:fill="auto" w:val="clear"/>
        <w:spacing w:lineRule="exact" w:line="260" w:before="0" w:after="26"/>
        <w:ind w:firstLine="760"/>
        <w:rPr/>
      </w:pPr>
      <w:r>
        <w:rPr/>
        <w:t>коды участников ВПР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Обеспечивает организованный вход участников ВПР в аудиторию со</w:t>
        <w:softHyphen/>
        <w:t>гласно списку, полученному от координатора ОО за 5 минут до начала проведе</w:t>
        <w:softHyphen/>
        <w:t>ния ВПР и рассадку по одному участнику за партой (допустима рассадка двоих участников ВПР за партой)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Выдает комплекты проверочных работ участникам: ИК и листы бумаги для черновиков (2 листа). У каждого участника должны быть код (код выдается один и тот же на все работы в текущем учебном году). Участник вписывает код в спе</w:t>
        <w:softHyphen/>
        <w:t>циально отведенное поле в ИК на каждой странице работы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Проводит инструктаж (инструктаж не входит в продолжительность прове</w:t>
        <w:softHyphen/>
        <w:t>дения работы), проинформировав участников о правилах оформления ВПР, про</w:t>
        <w:softHyphen/>
        <w:t>должительности выполнения проверочной работы, о запрете использования, кроме разрешенных средств обучения и воспитания, рабочих тетрадей, учебни</w:t>
        <w:softHyphen/>
        <w:t>ков, справочных материалов, а также телефонов, любых электронных устройств, имеющих выход в интернет и иных средств хранения и передачи информации. Информирует о запрещении выноса из аудитории материалов ВПР на бумажном и (или) электронном носителе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бъявляет начало, продолжительность и время окончания выполнения ВПР. Фиксирует время начала и окончания работы на доске (информационном стенде).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Обеспечивает порядок в аудитории во время проведения проверочной ра</w:t>
        <w:softHyphen/>
        <w:t>боты и не допускает:</w:t>
      </w:r>
    </w:p>
    <w:p>
      <w:pPr>
        <w:pStyle w:val="23"/>
        <w:shd w:fill="auto" w:val="clear"/>
        <w:spacing w:lineRule="exact" w:line="260" w:before="0" w:after="52"/>
        <w:ind w:firstLine="760"/>
        <w:rPr/>
      </w:pPr>
      <w:r>
        <w:rPr/>
        <w:t>разговоров участников между собой;</w:t>
      </w:r>
    </w:p>
    <w:p>
      <w:pPr>
        <w:pStyle w:val="23"/>
        <w:shd w:fill="auto" w:val="clear"/>
        <w:spacing w:lineRule="exact" w:line="260" w:before="0" w:after="20"/>
        <w:ind w:firstLine="760"/>
        <w:rPr/>
      </w:pPr>
      <w:r>
        <w:rPr/>
        <w:t>обмена материалами и предметами между участниками;</w:t>
      </w:r>
    </w:p>
    <w:p>
      <w:pPr>
        <w:pStyle w:val="23"/>
        <w:shd w:fill="auto" w:val="clear"/>
        <w:spacing w:lineRule="exact" w:line="336" w:before="0" w:after="0"/>
        <w:ind w:firstLine="760"/>
        <w:rPr/>
      </w:pPr>
      <w:r>
        <w:rPr/>
        <w:t>использования средств связи и иных средств хранения и передачи инфор</w:t>
        <w:softHyphen/>
        <w:t>мации;</w:t>
      </w:r>
    </w:p>
    <w:p>
      <w:pPr>
        <w:pStyle w:val="23"/>
        <w:shd w:fill="auto" w:val="clear"/>
        <w:spacing w:lineRule="exact" w:line="260" w:before="0" w:after="3"/>
        <w:ind w:firstLine="760"/>
        <w:rPr/>
      </w:pPr>
      <w:r>
        <w:rPr/>
        <w:t>выноса из аудитории материалов ВПР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Заполняет бумажный протокол проведения во время проведения провероч</w:t>
        <w:softHyphen/>
        <w:t>ной работы, в котором фиксируется соответствие кода и ФИО участника.</w:t>
      </w:r>
    </w:p>
    <w:p>
      <w:pPr>
        <w:pStyle w:val="23"/>
        <w:shd w:fill="auto" w:val="clear"/>
        <w:spacing w:lineRule="exact" w:line="331" w:before="0" w:after="0"/>
        <w:ind w:firstLine="760"/>
        <w:rPr/>
      </w:pPr>
      <w:r>
        <w:rPr/>
        <w:t>Сообщает участникам об окончании времени, отведенного на выполнение работы за 5 минут до окончания ВПР.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Объявляет участникам об окончании написания работы и просит участни</w:t>
        <w:softHyphen/>
        <w:t>ков сдать все материалы.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По окончании ВПР собирает Ж и проверяет на наличие исправлений, ста</w:t>
        <w:softHyphen/>
        <w:t>вит свою подпись на последней странице в нижней части бланка, зафиксировав количество внесенных изменений (исправлений) обучающимся. При отсутствии исправлений в работе, ставится запись «исправлений нет»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беспечивает организованный выход участников ВПР из аудитории, пере</w:t>
        <w:softHyphen/>
        <w:t>дает протокол проведения и материалы участников координатору О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рганизатор в аудитории находится в аудитории в течение всего времени написания участниками работы и завершает исполнение своих обязанностей с разрешения координатора 00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глинский район                                                                              Т.В. Сор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Приложение 3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к Регламенту проведения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всероссийских проверочных раб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оглинского район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spacing w:lineRule="exact" w:line="341" w:before="0" w:after="316"/>
        <w:rPr/>
      </w:pPr>
      <w:r>
        <w:rPr/>
        <w:t>ИНСТРУКЦИЯ</w:t>
        <w:br/>
        <w:t>для технического специалиста</w:t>
        <w:br/>
        <w:t>при проведении всероссийских проверочных работ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Технический специалист ОО, осуществляющий техническое сопровожде</w:t>
        <w:softHyphen/>
        <w:t>ние ВПР в ОО назначается руководителем ОО из числа педагогических работни</w:t>
        <w:softHyphen/>
        <w:t>ков ОО, уверенно владеющих информационно-коммуникационными технологи</w:t>
        <w:softHyphen/>
        <w:t>ями,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Технический специалист при проведении ВПР несет ответственность за соблюдение мер информационной безопасности и исполнение Регламента проведения ВПР на всех этапах проведения.</w:t>
      </w:r>
    </w:p>
    <w:p>
      <w:pPr>
        <w:pStyle w:val="23"/>
        <w:shd w:fill="auto" w:val="clear"/>
        <w:spacing w:lineRule="exact" w:line="326" w:before="0" w:after="0"/>
        <w:ind w:firstLine="760"/>
        <w:jc w:val="left"/>
        <w:rPr/>
      </w:pPr>
      <w:r>
        <w:rPr>
          <w:rStyle w:val="22"/>
        </w:rPr>
        <w:t xml:space="preserve">Подготовка к проведению ВПР техническим специалистом: </w:t>
      </w:r>
      <w:r>
        <w:rPr/>
        <w:t>принимает меры для конфиденциального хранения информации, получен</w:t>
        <w:softHyphen/>
        <w:t xml:space="preserve">ной от координатора ОО, в том числе не допускает пересылки логина </w:t>
      </w:r>
      <w:r>
        <w:rPr>
          <w:rStyle w:val="22"/>
        </w:rPr>
        <w:t xml:space="preserve">и </w:t>
      </w:r>
      <w:r>
        <w:rPr/>
        <w:t>пароля по открытым каналам связи (электронная почта, скайп и т.д.)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получает от координатора ОО логин, пароль и инструкции по подключе</w:t>
        <w:softHyphen/>
        <w:t>нию к ФИС ОКО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осуществляет авторизацию в ФИС ОКО (зарегистрированные ранее в ФИС ОКО пользователи используют полученные ранее реквизиты доступа, хранение которых осуществляется в режиме «для служебного пользования»)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формирует заявку на участие ОО в ВПР совместно с координатором ОО; скачивает форму-заявку на участие в ВПР в личном кабинете ФИС ОКО в фор</w:t>
        <w:softHyphen/>
        <w:t xml:space="preserve">мате 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 xml:space="preserve">; </w:t>
      </w:r>
      <w:r>
        <w:rPr/>
        <w:t>заполняет форму-заявку согласно инструкции (инструкция по заполнению находится на первом листе формы); загружает подготовленный файл в личный кабинет ФИС ОКО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 xml:space="preserve">заполняет анкету (контекстные данные) ОО: скачивает форму-анкету ОО, участвующей в ВПР, размещенную в личном кабинете ФИС ОКО в формате 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 xml:space="preserve">; </w:t>
      </w:r>
      <w:r>
        <w:rPr/>
        <w:t>заполняет форму-анкету согласно инструкции (инструкция по заполнению находится на первом листе формы); загружает заполненную форму-анкету в личный кабинет ФИС ОКО;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чивает в личном кабинете ФИС ОКО: макет бумажного протокола про</w:t>
        <w:softHyphen/>
        <w:t>ведения и список кодов участников проведения работы; файл с кодами участни</w:t>
        <w:softHyphen/>
        <w:t>ков (представляет собой таблицу с напечатанными кодами, которые разрезаются на отдельные части и выдаются участникам перед началом работы); инструкции по проведению ВПР по каждому учебному предмету, размещенные в личном ка</w:t>
        <w:softHyphen/>
        <w:t>бинете ФИС ОКО; текст инструктажа для участников ВПР, проводимого орга</w:t>
        <w:softHyphen/>
        <w:t>низаторами в аудитории перед началом выполнения ВПР; зашифрованный архив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с ИК по учебному предмету (архив с ИК по учебному предмету доступен не позд</w:t>
        <w:softHyphen/>
        <w:t>нее, чем за 3 календарных дня до начала ВНР. Необходимо скачать архив не позднее чем за 12 часов до проведения ВПР)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При проведении ВПР в компьютерной форме технический специалист, обеспечивающий бесперебойную работу оборудования: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аудитории для проведения ВПР должны быть оснащены компьютерами с предустановленным специальным программным обеспечением, а также гарниту</w:t>
        <w:softHyphen/>
        <w:t>рами со встроенными микрофонами. В каждой аудитории оборудуется не более четырех рабочих мест на максимальном удалении друг от друга. Могут исполь</w:t>
        <w:softHyphen/>
        <w:t>зоваться лингафонные кабинеты с соответствующим оборудованием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Технический специалист подготавливает и проверяет оборудование перед проведением ВПР не позднее чем за 12 часов до проведения ВПР:</w:t>
      </w:r>
    </w:p>
    <w:p>
      <w:pPr>
        <w:pStyle w:val="23"/>
        <w:shd w:fill="auto" w:val="clear"/>
        <w:spacing w:lineRule="exact" w:line="326" w:before="0" w:after="0"/>
        <w:ind w:firstLine="760"/>
        <w:jc w:val="left"/>
        <w:rPr/>
      </w:pPr>
      <w:r>
        <w:rPr>
          <w:rStyle w:val="22"/>
        </w:rPr>
        <w:t xml:space="preserve">В день проведения ВПР технический специалист </w:t>
      </w:r>
      <w:r>
        <w:rPr/>
        <w:t>Осуществляет тиражирование ИК по учебному предмету для обучаю</w:t>
        <w:softHyphen/>
        <w:t xml:space="preserve">щихся, принимающих участие в ВПР, коды участников </w:t>
      </w:r>
      <w:r>
        <w:rPr>
          <w:rStyle w:val="22"/>
        </w:rPr>
        <w:t xml:space="preserve">и </w:t>
      </w:r>
      <w:r>
        <w:rPr/>
        <w:t>бумажные протоколы проведения ВПР в аудиториях в присутствии координатора ОО.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При проведении ВПР по иностранным языкам (устная часть) устраняет неполадки в работе аппаратуры, возникающие во время проведения ВПР.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Скачивает критерии оценивания выполненных работ по каждому учеб</w:t>
        <w:softHyphen/>
        <w:t>ному предмету, которые доступны на сайте ФИС ОКО не позднее 14.00 по мос</w:t>
        <w:softHyphen/>
        <w:t>ковскому времени в день проведения проверочной работы и передает их коорди</w:t>
        <w:softHyphen/>
        <w:t>натору ОО.</w:t>
      </w:r>
    </w:p>
    <w:p>
      <w:pPr>
        <w:pStyle w:val="23"/>
        <w:shd w:fill="auto" w:val="clear"/>
        <w:spacing w:lineRule="exact" w:line="326" w:before="0" w:after="0"/>
        <w:ind w:firstLine="760"/>
        <w:jc w:val="left"/>
        <w:rPr/>
      </w:pPr>
      <w:r>
        <w:rPr/>
        <w:t xml:space="preserve">Осуществляет тиражирование критериев оценивания выполненных работ по каждому учебному предмету по количеству экспертов по проверке ВПР, </w:t>
      </w:r>
      <w:r>
        <w:rPr>
          <w:rStyle w:val="22"/>
        </w:rPr>
        <w:t>Этап завершения и передача информации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При необходимости, совместно с координатором ОО по окончании про</w:t>
        <w:softHyphen/>
        <w:t>верки экспертами работ участников ВПР заполняет форму сбора результатов вы</w:t>
        <w:softHyphen/>
        <w:t>полнения ВПР в соответствии с протоколом проверки, подписанным членами ко</w:t>
        <w:softHyphen/>
        <w:t>миссии по проверке и оцениванию и координатором ОО: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скачивает форму сбора результатов в личном кабинете ФИС ОКО в фор</w:t>
        <w:softHyphen/>
        <w:t xml:space="preserve">мате 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;</w:t>
      </w:r>
    </w:p>
    <w:p>
      <w:pPr>
        <w:pStyle w:val="23"/>
        <w:shd w:fill="auto" w:val="clear"/>
        <w:spacing w:lineRule="exact" w:line="326" w:before="0" w:after="0"/>
        <w:ind w:firstLine="760"/>
        <w:rPr/>
      </w:pPr>
      <w:r>
        <w:rPr/>
        <w:t>заполняет форму согласно инструкции (инструкция по заполнению распо</w:t>
        <w:softHyphen/>
        <w:t>ложена на первом листе формы)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гружает подготовленный файл в личный кабинет ФИС ОК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глинский район                                                                              Т.В. Сор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Приложение 4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к Регламенту проведения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всероссийских проверочных раб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в общеобразовательных организациях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Белоглинского района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left="40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left="40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left="40" w:hanging="0"/>
        <w:rPr/>
      </w:pPr>
      <w:r>
        <w:rPr/>
        <w:t>СОГЛАСИЕ</w:t>
      </w:r>
    </w:p>
    <w:p>
      <w:pPr>
        <w:pStyle w:val="32"/>
        <w:shd w:fill="auto" w:val="clear"/>
        <w:spacing w:lineRule="exact" w:line="317" w:before="0" w:after="646"/>
        <w:ind w:left="40" w:hanging="0"/>
        <w:rPr/>
      </w:pPr>
      <w:r>
        <w:rPr/>
        <w:t>родителей (законных представителей)</w:t>
        <w:br/>
        <w:t>на участие детей с ОВЗ</w:t>
        <w:br/>
        <w:t>во всероссийских проверочных работах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Я, нижеподписавший (ая)ся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23"/>
        <w:shd w:fill="auto" w:val="clear"/>
        <w:tabs>
          <w:tab w:val="clear" w:pos="708"/>
          <w:tab w:val="left" w:pos="5478" w:leader="underscore"/>
        </w:tabs>
        <w:spacing w:lineRule="auto" w:line="240" w:before="0" w:after="0"/>
        <w:ind w:firstLine="709"/>
        <w:rPr/>
      </w:pPr>
      <w:r>
        <w:rPr/>
        <w:t>Проживаю(щий)щая по адресу : _________________________________</w:t>
      </w:r>
    </w:p>
    <w:p>
      <w:pPr>
        <w:pStyle w:val="23"/>
        <w:shd w:fill="auto" w:val="clear"/>
        <w:tabs>
          <w:tab w:val="clear" w:pos="708"/>
          <w:tab w:val="left" w:pos="5478" w:leader="underscore"/>
        </w:tabs>
        <w:spacing w:lineRule="auto" w:line="240" w:before="0" w:after="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  <w:t>как законный представитель даю согласие на участие моего ребёнка</w:t>
      </w:r>
    </w:p>
    <w:p>
      <w:pPr>
        <w:pStyle w:val="81"/>
        <w:shd w:fill="auto" w:val="clear"/>
        <w:tabs>
          <w:tab w:val="clear" w:pos="708"/>
          <w:tab w:val="left" w:pos="7123" w:leader="underscore"/>
          <w:tab w:val="left" w:pos="7939" w:leader="underscore"/>
          <w:tab w:val="left" w:pos="8852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center" w:pos="5032" w:leader="none"/>
          <w:tab w:val="left" w:pos="7605" w:leader="none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6"/>
          <w:szCs w:val="26"/>
        </w:rPr>
        <w:tab/>
        <w:t>(</w:t>
      </w:r>
      <w:r>
        <w:rPr>
          <w:sz w:val="20"/>
          <w:szCs w:val="20"/>
        </w:rPr>
        <w:t>ФИО обучающегося)</w:t>
        <w:tab/>
      </w:r>
    </w:p>
    <w:p>
      <w:pPr>
        <w:pStyle w:val="23"/>
        <w:shd w:fill="auto" w:val="clear"/>
        <w:tabs>
          <w:tab w:val="clear" w:pos="708"/>
          <w:tab w:val="left" w:pos="1814" w:leader="underscore"/>
          <w:tab w:val="left" w:pos="9619" w:leader="underscore"/>
        </w:tabs>
        <w:spacing w:lineRule="auto" w:line="240" w:before="0" w:after="0"/>
        <w:rPr/>
      </w:pPr>
      <w:r>
        <w:rPr/>
        <w:t>об-ся</w:t>
        <w:tab/>
        <w:t>класса</w:t>
        <w:tab/>
      </w:r>
    </w:p>
    <w:p>
      <w:pPr>
        <w:pStyle w:val="71"/>
        <w:shd w:fill="auto" w:val="clear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О)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на участие во всероссийских проверочных работах, в целях обеспечения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по следующим предметам: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/>
      </w:pPr>
      <w:r>
        <w:rPr/>
        <w:t>Я ознакомлен(а) с целью проведения ВПР, с условиями выполнения, продолжительностью работы.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/>
      </w:pPr>
      <w:r>
        <w:rPr/>
        <w:t>Я подтверждаю, что, давая такое согласие, я действую по собственной воле и в интересах ребен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__________ </w:t>
        <w:tab/>
        <w:t>Подпись 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глинский район                                                                   Т.В. Сор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Приложение 5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к Регламенту проведения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всероссийских проверочных работ 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оглинского район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keepNext w:val="true"/>
        <w:keepLines/>
        <w:shd w:fill="auto" w:val="clear"/>
        <w:spacing w:lineRule="exact" w:line="331" w:before="0" w:after="0"/>
        <w:ind w:left="20" w:hanging="0"/>
        <w:jc w:val="center"/>
        <w:rPr/>
      </w:pPr>
      <w:bookmarkStart w:id="6" w:name="bookmark8"/>
      <w:r>
        <w:rPr/>
        <w:t>ИНСТРУКЦИЯ</w:t>
      </w:r>
      <w:bookmarkEnd w:id="6"/>
    </w:p>
    <w:p>
      <w:pPr>
        <w:pStyle w:val="32"/>
        <w:shd w:fill="auto" w:val="clear"/>
        <w:spacing w:lineRule="exact" w:line="331" w:before="0" w:after="304"/>
        <w:ind w:left="20" w:hanging="0"/>
        <w:rPr/>
      </w:pPr>
      <w:r>
        <w:rPr/>
        <w:t>для экспертов комиссии по проверке и оцениванию</w:t>
        <w:br/>
        <w:t>всероссийских проверочных работ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Эксперт должен заблаговременно ознакомиться с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нормативными правовыми документами, регламентирующими проведение ВПР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инструкцией;, определяющей порядок работы эксперта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правилами оформления протоколов проверк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Эксперт несет ответственность на всех этапах организации и проведении ВПР за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соблюдением Регламента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обработкой полученных данных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обеспечением объективности результатов проверки ВОТ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заполнением протоколов проверки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соблюдением мер информационной безопасност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Проверка ответов обучающихся может осуществляться в течение трех ка</w:t>
        <w:softHyphen/>
        <w:t>лендарных дней с момента проведения ВОТ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Во время проверки ВПР эксперту запрещается пользоваться средствами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/>
      </w:pPr>
      <w:r>
        <w:rPr/>
        <w:t>связ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Протокол проверки подписывается всеми членами комиссии в день его заполнения и передается для хранения координатору ОО до 1 января года, сле</w:t>
        <w:softHyphen/>
        <w:t>дующего за годом проведения. На основании протокола проверки заполняется форма сбора результатов выполнения ВПР на сайте ФИС ОКО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Не допускается привлекать в качестве экспертов педагогических работников, являющихся учителями участников ВОТ, и педагогов с опытом преподавания предмета менее 3-х лет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/>
        <w:t>Эксперт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Проходит инструктаж у координатора ОО по процедуре проверки ВПР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Получает от координатора ОО критерии оценивания ответов участников ВОТ и Ж ВОТ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Обсуждает с координатором ОО и другими членами комиссии по проверке, подходы к оцениванию по стандартизированным критериям работ участников ВОТ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Осуществляет проверку работ ВОТ в соответствии с полученными крите</w:t>
        <w:softHyphen/>
        <w:t xml:space="preserve">риями оценивания ответов </w:t>
      </w:r>
      <w:r>
        <w:rPr>
          <w:rStyle w:val="22"/>
        </w:rPr>
        <w:t xml:space="preserve">и </w:t>
      </w:r>
      <w:r>
        <w:rPr/>
        <w:t>оформляет протокол провер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рисутствуют темы по предметам, которые не пройдены обучающимися, в протоколе проверки указывается «не пройд.»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если задание не выполнялось* в протоколе проверки указывается символ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По окончанию проверки работы обучающегося эксперту необходимо по</w:t>
        <w:softHyphen/>
        <w:t>ставить на последнем листе итоговый балл, отметку, подпись с расшифровкой, должность, дату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яет протокол проверки и передает проверенные ИК координатору ОО для последующего заполнения формы сбора результатов участников ВПР в личном кабинете ФИС ОКО и загрузки формы сбора результатов в личном кабинете информационной системы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глинский район                                                                              Т.В. Сор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678"/>
      </w:tblGrid>
      <w:tr>
        <w:trPr/>
        <w:tc>
          <w:tcPr>
            <w:tcW w:w="11023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ложение 6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к Регламенту проведения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всероссийских проверочных работ 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общеобразовательных организациях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Белглинского района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101"/>
        <w:shd w:fill="auto" w:val="clear"/>
        <w:spacing w:lineRule="exact" w:line="220" w:before="0" w:after="54"/>
        <w:ind w:lef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</w:t>
      </w:r>
    </w:p>
    <w:p>
      <w:pPr>
        <w:pStyle w:val="Normal"/>
        <w:tabs>
          <w:tab w:val="clear" w:pos="708"/>
          <w:tab w:val="left" w:pos="10053" w:leader="underscore"/>
          <w:tab w:val="left" w:pos="10898" w:leader="underscore"/>
        </w:tabs>
        <w:spacing w:lineRule="exact" w:line="220" w:before="0" w:after="0"/>
        <w:ind w:left="4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ой проверочной работы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________________ </w:t>
      </w:r>
      <w:r>
        <w:rPr>
          <w:rFonts w:cs="Times New Roman" w:ascii="Times New Roman" w:hAnsi="Times New Roman"/>
          <w:sz w:val="26"/>
          <w:szCs w:val="26"/>
        </w:rPr>
        <w:t>класс</w:t>
      </w:r>
    </w:p>
    <w:p>
      <w:pPr>
        <w:pStyle w:val="Normal"/>
        <w:tabs>
          <w:tab w:val="clear" w:pos="708"/>
          <w:tab w:val="left" w:pos="10053" w:leader="underscore"/>
          <w:tab w:val="left" w:pos="10898" w:leader="underscore"/>
        </w:tabs>
        <w:spacing w:lineRule="exact" w:line="220" w:before="0" w:after="0"/>
        <w:ind w:left="4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73640" cy="239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64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816"/>
                              <w:gridCol w:w="557"/>
                              <w:gridCol w:w="461"/>
                              <w:gridCol w:w="466"/>
                              <w:gridCol w:w="451"/>
                              <w:gridCol w:w="461"/>
                              <w:gridCol w:w="461"/>
                              <w:gridCol w:w="461"/>
                              <w:gridCol w:w="466"/>
                              <w:gridCol w:w="470"/>
                              <w:gridCol w:w="461"/>
                              <w:gridCol w:w="466"/>
                              <w:gridCol w:w="466"/>
                              <w:gridCol w:w="456"/>
                              <w:gridCol w:w="466"/>
                              <w:gridCol w:w="466"/>
                              <w:gridCol w:w="461"/>
                              <w:gridCol w:w="749"/>
                              <w:gridCol w:w="926"/>
                              <w:gridCol w:w="398"/>
                              <w:gridCol w:w="1584"/>
                              <w:gridCol w:w="653"/>
                              <w:gridCol w:w="1776"/>
                              <w:gridCol w:w="898"/>
                            </w:tblGrid>
                            <w:tr>
                              <w:trPr>
                                <w:trHeight w:val="199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 xml:space="preserve">и т.д. по числу вопросе </w:t>
                                  </w:r>
                                  <w:r>
                                    <w:rPr>
                                      <w:rStyle w:val="295pt1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наиме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ани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отметка за предыдущею) ее (четверть) полугодие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ИТОГО балл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ФИО эксперт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6"/>
                                      <w:szCs w:val="26"/>
                                    </w:rPr>
                                    <w:t>Подпись экспе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2pt;height:188.35pt;mso-wrap-distance-left:0pt;mso-wrap-distance-right:0pt;mso-wrap-distance-top:0pt;mso-wrap-distance-bottom:0pt;margin-top:0.05pt;mso-position-vertical-relative:text;margin-left:-2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816"/>
                        <w:gridCol w:w="557"/>
                        <w:gridCol w:w="461"/>
                        <w:gridCol w:w="466"/>
                        <w:gridCol w:w="451"/>
                        <w:gridCol w:w="461"/>
                        <w:gridCol w:w="461"/>
                        <w:gridCol w:w="461"/>
                        <w:gridCol w:w="466"/>
                        <w:gridCol w:w="470"/>
                        <w:gridCol w:w="461"/>
                        <w:gridCol w:w="466"/>
                        <w:gridCol w:w="466"/>
                        <w:gridCol w:w="456"/>
                        <w:gridCol w:w="466"/>
                        <w:gridCol w:w="466"/>
                        <w:gridCol w:w="461"/>
                        <w:gridCol w:w="749"/>
                        <w:gridCol w:w="926"/>
                        <w:gridCol w:w="398"/>
                        <w:gridCol w:w="1584"/>
                        <w:gridCol w:w="653"/>
                        <w:gridCol w:w="1776"/>
                        <w:gridCol w:w="898"/>
                      </w:tblGrid>
                      <w:tr>
                        <w:trPr>
                          <w:trHeight w:val="199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1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1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 xml:space="preserve">и т.д. по числу вопросе </w:t>
                            </w:r>
                            <w:r>
                              <w:rPr>
                                <w:rStyle w:val="295pt1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наиме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ани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отметка за предыдущею) ее (четверть) полугодие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ИТОГО балл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ФИО эксперт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6"/>
                                <w:szCs w:val="26"/>
                              </w:rPr>
                              <w:t>Подпись эксперт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 т.д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3" w:leader="none"/>
          <w:tab w:val="left" w:pos="3464" w:leader="underscore"/>
        </w:tabs>
        <w:spacing w:lineRule="exact" w:line="288" w:before="5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</w:t>
        <w:tab/>
        <w:tab/>
      </w:r>
    </w:p>
    <w:p>
      <w:pPr>
        <w:pStyle w:val="Normal"/>
        <w:spacing w:lineRule="exact" w:line="288" w:before="0" w:after="0"/>
        <w:ind w:right="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  <w:r>
        <mc:AlternateContent>
          <mc:Choice Requires="wps">
            <w:drawing>
              <wp:anchor behindDoc="1" distT="103505" distB="225425" distL="609600" distR="63500" simplePos="0" locked="0" layoutInCell="0" allowOverlap="1" relativeHeight="4">
                <wp:simplePos x="0" y="0"/>
                <wp:positionH relativeFrom="margin">
                  <wp:posOffset>2965450</wp:posOffset>
                </wp:positionH>
                <wp:positionV relativeFrom="paragraph">
                  <wp:posOffset>-52070</wp:posOffset>
                </wp:positionV>
                <wp:extent cx="7129145" cy="292481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1522"/>
                              <w:gridCol w:w="2040"/>
                              <w:gridCol w:w="2578"/>
                              <w:gridCol w:w="258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230.3pt;mso-wrap-distance-left:48pt;mso-wrap-distance-right:5pt;mso-wrap-distance-top:8.15pt;mso-wrap-distance-bottom:17.75pt;margin-top:-4.1pt;mso-position-vertical-relative:text;margin-left:23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1522"/>
                        <w:gridCol w:w="2040"/>
                        <w:gridCol w:w="2578"/>
                        <w:gridCol w:w="258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3" w:leader="none"/>
          <w:tab w:val="left" w:pos="2928" w:leader="underscore"/>
        </w:tabs>
        <w:spacing w:lineRule="exact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</w:t>
        <w:tab/>
        <w:tab/>
      </w:r>
      <w:r>
        <w:rPr>
          <w:rStyle w:val="5"/>
        </w:rPr>
        <w:t>'</w:t>
      </w:r>
    </w:p>
    <w:p>
      <w:pPr>
        <w:pStyle w:val="Normal"/>
        <w:spacing w:lineRule="exact" w:line="288" w:before="0" w:after="0"/>
        <w:ind w:right="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tabs>
          <w:tab w:val="clear" w:pos="708"/>
          <w:tab w:val="left" w:pos="2343" w:leader="none"/>
          <w:tab w:val="left" w:pos="3464" w:leader="underscore"/>
        </w:tabs>
        <w:spacing w:lineRule="exact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</w:t>
        <w:tab/>
        <w:tab/>
      </w:r>
    </w:p>
    <w:p>
      <w:pPr>
        <w:pStyle w:val="Normal"/>
        <w:spacing w:lineRule="exact" w:line="288" w:before="0" w:after="0"/>
        <w:ind w:right="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tabs>
          <w:tab w:val="clear" w:pos="708"/>
          <w:tab w:val="left" w:pos="2343" w:leader="none"/>
          <w:tab w:val="left" w:pos="3464" w:leader="underscore"/>
        </w:tabs>
        <w:spacing w:lineRule="exact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00</w:t>
        <w:tab/>
        <w:tab/>
      </w:r>
    </w:p>
    <w:p>
      <w:pPr>
        <w:pStyle w:val="Normal"/>
        <w:spacing w:lineRule="exact" w:line="288" w:before="0" w:after="174"/>
        <w:ind w:right="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tabs>
          <w:tab w:val="clear" w:pos="708"/>
          <w:tab w:val="left" w:pos="2343" w:leader="none"/>
          <w:tab w:val="left" w:pos="3464" w:leader="underscore"/>
        </w:tabs>
        <w:spacing w:lineRule="exact" w:line="220" w:before="0" w:after="20"/>
        <w:jc w:val="both"/>
        <w:rPr/>
      </w:pPr>
      <w:r>
        <w:rPr>
          <w:rFonts w:cs="Times New Roman" w:ascii="Times New Roman" w:hAnsi="Times New Roman"/>
        </w:rPr>
        <w:t>Руководитель</w:t>
      </w:r>
      <w:r>
        <w:rPr/>
        <w:t xml:space="preserve"> 00</w:t>
        <w:tab/>
        <w:t>____________</w:t>
        <w:tab/>
        <w:t>подпись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4846"/>
      </w:tblGrid>
      <w:tr>
        <w:trPr/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1194" w:hanging="1194"/>
              <w:jc w:val="left"/>
              <w:rPr/>
            </w:pPr>
            <w:r>
              <w:rPr/>
              <w:t xml:space="preserve">Приложение 7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к Регламенту проведения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всероссийских проверочных работ 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общеобразовательных организациях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Белогли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7" w:before="0" w:after="236"/>
        <w:ind w:left="20" w:hanging="0"/>
        <w:rPr/>
      </w:pPr>
      <w:r>
        <w:rPr/>
        <w:t>ИНСТРУКЦИЯ</w:t>
        <w:br/>
        <w:t>для независимых наблюдателей</w:t>
        <w:br/>
        <w:t>при проведении всероссийских проверочных работ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Настоящая инструкция разработана для лиц, осуществляющих наблюдение за процедурой проведения ВПР в 00.</w:t>
      </w:r>
    </w:p>
    <w:p>
      <w:pPr>
        <w:pStyle w:val="23"/>
        <w:shd w:fill="auto" w:val="clear"/>
        <w:spacing w:lineRule="exact" w:line="312" w:before="0" w:after="0"/>
        <w:ind w:left="20" w:hanging="0"/>
        <w:rPr/>
      </w:pPr>
      <w:r>
        <w:rPr/>
        <w:t xml:space="preserve">           </w:t>
      </w:r>
      <w:r>
        <w:rPr/>
        <w:t>Независимый наблюдатель должен заблаговременно ознакомиться с: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Регламентом;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настоящей инструкцией;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Независимый наблюдатель несёт персональную ответственность на всех этапах проведения и проверки ВПР за соблюдением Регламента проведения ВПР.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Независимым наблюдателем может быть любой гражданин Российской Федерации, не являющийся работником общеобразовательной организации, в которой он осуществляет наблюдение, или родителем (законным представите</w:t>
        <w:softHyphen/>
        <w:t>лем) участников ВПР. При себе независимый наблюдатель должен иметь пас</w:t>
        <w:softHyphen/>
        <w:t>порт.</w:t>
      </w:r>
    </w:p>
    <w:p>
      <w:pPr>
        <w:pStyle w:val="23"/>
        <w:shd w:fill="auto" w:val="clear"/>
        <w:spacing w:lineRule="exact" w:line="312" w:before="0" w:after="0"/>
        <w:ind w:left="760" w:right="2680" w:hanging="0"/>
        <w:jc w:val="left"/>
        <w:rPr/>
      </w:pPr>
      <w:r>
        <w:rPr/>
        <w:t>Независимым наблюдателям предоставляется право: присутствовать на всех этапах проведения ВПР;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свободно перемещаться по ОО (при этом в аудитории может находиться только один независимый наблюдатель);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 xml:space="preserve">оставлять </w:t>
      </w:r>
      <w:r>
        <w:rPr>
          <w:rStyle w:val="22"/>
        </w:rPr>
        <w:t xml:space="preserve">в </w:t>
      </w:r>
      <w:r>
        <w:rPr/>
        <w:t>месте для хранения личных вещей членов комиссии, в помещениях которой организован ОО, свои личные вещи и средства связи;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находиться в помещении для независимых наблюдателей, расположенном</w:t>
      </w:r>
    </w:p>
    <w:p>
      <w:pPr>
        <w:pStyle w:val="23"/>
        <w:shd w:fill="auto" w:val="clear"/>
        <w:spacing w:lineRule="exact" w:line="312" w:before="0" w:after="0"/>
        <w:jc w:val="left"/>
        <w:rPr/>
      </w:pPr>
      <w:r>
        <w:rPr/>
        <w:t>вОО;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осуществлять наблюдение за проверкой ответов участников ВПР экспер</w:t>
        <w:softHyphen/>
        <w:t>тами и загрузкой результатов проверки ответов участников техническим специ</w:t>
        <w:softHyphen/>
        <w:t>алистом.</w:t>
      </w:r>
    </w:p>
    <w:p>
      <w:pPr>
        <w:pStyle w:val="23"/>
        <w:shd w:fill="auto" w:val="clear"/>
        <w:spacing w:lineRule="exact" w:line="312" w:before="0" w:after="0"/>
        <w:ind w:left="760" w:right="3580" w:hanging="0"/>
        <w:jc w:val="left"/>
        <w:rPr/>
      </w:pPr>
      <w:r>
        <w:rPr/>
        <w:t>Независимому наблюдателю запрещается: нарушать ход подготовки и проведения ВПР;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оказывать содействие участникам ВПР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: и передачи информации;</w:t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использовать средства мобильной связи, фото- и видеоаппаратуру, в том числе портативные и карманные компьют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шиваться в работу координатора ОО, организаторов в аудиториях, экспертов, иных работников ОО (при выполнении ими своих обязанностей), а также участников ВПР (при выполнении проверочной работы).</w:t>
      </w:r>
    </w:p>
    <w:p>
      <w:pPr>
        <w:pStyle w:val="23"/>
        <w:shd w:fill="auto" w:val="clear"/>
        <w:spacing w:lineRule="exact" w:line="322" w:before="0" w:after="0"/>
        <w:ind w:firstLine="720"/>
        <w:jc w:val="left"/>
        <w:rPr/>
      </w:pPr>
      <w:r>
        <w:rPr/>
        <w:t>Независимый наблюдатель;</w:t>
      </w:r>
    </w:p>
    <w:p>
      <w:pPr>
        <w:pStyle w:val="23"/>
        <w:shd w:fill="auto" w:val="clear"/>
        <w:spacing w:lineRule="exact" w:line="322" w:before="0" w:after="0"/>
        <w:ind w:firstLine="720"/>
        <w:jc w:val="left"/>
        <w:rPr/>
      </w:pPr>
      <w:r>
        <w:rPr/>
        <w:t>Прибывает в 00 не позднее нем за 20-30 минут до начала проведения ВПР и находится в ОО в течение всего времени проведения и (или) проверки ВПР,</w:t>
      </w:r>
    </w:p>
    <w:p>
      <w:pPr>
        <w:pStyle w:val="23"/>
        <w:shd w:fill="auto" w:val="clear"/>
        <w:spacing w:lineRule="exact" w:line="322" w:before="0" w:after="0"/>
        <w:ind w:firstLine="720"/>
        <w:jc w:val="left"/>
        <w:rPr/>
      </w:pPr>
      <w:r>
        <w:rPr/>
        <w:t>Проходит инструктаж у координатора 00, в конце которого получает Акт независимого наблюдателя при проведении и проверке В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ый наблюдатель заполняет Акт независимого наблюдения при проведении ВПР (Приложение 8) и передает его координатору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глинский район                                                                                             Т.В. Сорокина</w:t>
      </w:r>
    </w:p>
    <w:tbl>
      <w:tblPr>
        <w:tblW w:w="11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28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ложение 8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к Регламенту проведения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всероссийских проверочных работ 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Белогли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/>
      </w:pPr>
      <w:bookmarkStart w:id="7" w:name="bookmark9"/>
      <w:r>
        <w:rPr/>
        <w:t>АКТ</w:t>
      </w:r>
      <w:bookmarkEnd w:id="7"/>
    </w:p>
    <w:p>
      <w:pPr>
        <w:pStyle w:val="32"/>
        <w:shd w:fill="auto" w:val="clear"/>
        <w:spacing w:lineRule="auto" w:line="240" w:before="0" w:after="0"/>
        <w:rPr/>
      </w:pPr>
      <w:r>
        <w:rPr/>
        <w:t>независимого наблюдателя при проведении</w:t>
        <w:br/>
        <w:t>и проверке всероссийских проверочных работ</w:t>
      </w:r>
    </w:p>
    <w:p>
      <w:pPr>
        <w:pStyle w:val="Normal"/>
        <w:tabs>
          <w:tab w:val="clear" w:pos="708"/>
          <w:tab w:val="left" w:pos="8099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й организации</w:t>
        <w:tab/>
      </w:r>
    </w:p>
    <w:p>
      <w:pPr>
        <w:pStyle w:val="Normal"/>
        <w:tabs>
          <w:tab w:val="clear" w:pos="708"/>
          <w:tab w:val="left" w:pos="8099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</w:t>
        <w:tab/>
      </w:r>
    </w:p>
    <w:p>
      <w:pPr>
        <w:pStyle w:val="Normal"/>
        <w:tabs>
          <w:tab w:val="clear" w:pos="708"/>
          <w:tab w:val="left" w:pos="4354" w:leader="underscore"/>
          <w:tab w:val="left" w:pos="7685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ВПР</w:t>
        <w:tab/>
        <w:t>;</w:t>
        <w:tab/>
      </w:r>
      <w:r>
        <w:rPr>
          <w:rFonts w:cs="Times New Roman" w:ascii="Times New Roman" w:hAnsi="Times New Roman"/>
          <w:sz w:val="26"/>
          <w:szCs w:val="26"/>
          <w:lang w:bidi="ru-RU"/>
        </w:rPr>
        <w:t>'</w:t>
      </w:r>
    </w:p>
    <w:p>
      <w:pPr>
        <w:pStyle w:val="Normal"/>
        <w:tabs>
          <w:tab w:val="clear" w:pos="708"/>
          <w:tab w:val="left" w:pos="8099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:</w:t>
        <w:tab/>
      </w:r>
    </w:p>
    <w:p>
      <w:pPr>
        <w:pStyle w:val="Normal"/>
        <w:tabs>
          <w:tab w:val="clear" w:pos="708"/>
          <w:tab w:val="left" w:pos="8099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наблюдения</w:t>
        <w:tab/>
      </w:r>
    </w:p>
    <w:p>
      <w:pPr>
        <w:pStyle w:val="Normal"/>
        <w:tabs>
          <w:tab w:val="clear" w:pos="708"/>
          <w:tab w:val="left" w:pos="8099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кончания наблюдения</w:t>
        <w:tab/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7286"/>
        <w:gridCol w:w="571"/>
        <w:gridCol w:w="571"/>
        <w:gridCol w:w="1018"/>
      </w:tblGrid>
      <w:tr>
        <w:trPr>
          <w:trHeight w:val="70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№</w:t>
            </w:r>
            <w:r>
              <w:rPr>
                <w:rStyle w:val="210pt0pt"/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иды нарушений, не влияющих на объективность результатов В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Не при</w:t>
              <w:softHyphen/>
              <w:t>сутство</w:t>
              <w:softHyphen/>
              <w:t>вал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5</w:t>
            </w:r>
          </w:p>
        </w:tc>
      </w:tr>
      <w:tr>
        <w:trPr>
          <w:trHeight w:val="278" w:hRule="exac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одготовка к проведению ВПР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места для хранения личных вещей участников экзаме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sz w:val="24"/>
                <w:szCs w:val="24"/>
              </w:rPr>
              <w:t>Организован вход участников в аудиторию согласно списку, полученному организатором в аудитории от координатора 00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сутствие не менее одного организатора в каждой аудитор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тсутствие на рабочем столе участника ВПР (индивидуальный комплект (далее - ИК) с заданиями работы; ручка с чернилами черного или синего цвета, карандаш; листы бумаги для черновика; необходи</w:t>
              <w:softHyphen/>
              <w:t>мое оборудование и дополнительные материалы по соответствую</w:t>
              <w:softHyphen/>
              <w:t>щим учебным предметам; код участника ВПР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дготовлены функционирующие часы, находящиеся в поле зрения участников экзаме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 аудитории для проведения ВПР закрыты материалы со справочно- познавательной информацией (плакаты, учебные пособи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роведение ВПР</w:t>
            </w:r>
          </w:p>
        </w:tc>
      </w:tr>
      <w:tr>
        <w:trPr>
          <w:trHeight w:val="83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ъявлено организатором в аудитории начало, продолжительность и время окончания выполнения ВПР до завершении подготовительных мероприятий (раздача ИК, кодов, проведение инструктаж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фиксировано время начала и окончания работы на доске (информационном стенд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средств связи, электронно-вычислительной техники, фото-, аудио- и видеоаппаратуру, и иные средства хранения и передачи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 выполнении проверочной работы обучающиеся пользовались учебниками, рабочими тетрадями, другим справочным материалом, кроме разрешенных средств обучения и воспи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тор в аудитории покидая аудитор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Организатор в аудитории занимался посторонними делами (читал, разговаривал, заполнял классный журнал, работал на компьютере </w:t>
            </w:r>
            <w:r>
              <w:rPr>
                <w:rStyle w:val="2105pt"/>
                <w:sz w:val="24"/>
                <w:szCs w:val="24"/>
                <w:shd w:fill="auto" w:val="clear"/>
              </w:rPr>
              <w:t>и Т.Д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казание содействия организаторов в аудитории участникам В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71" w:right="424" w:gutter="0" w:header="0" w:top="512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99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4930" cy="3724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7286"/>
                              <w:gridCol w:w="571"/>
                              <w:gridCol w:w="566"/>
                              <w:gridCol w:w="101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Вынос из аудиторий материалов ВПР на бумажном и(или) электронном носител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Присутствие посторонних лид в аудитори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За 5 минут до окончания ВПР организатор в аудитории сообщил обучающимся об окончании времени, отведенного на выполнение работ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Обучающиеся продолжали выполнять работу после окончания времени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Материалы после проведения проверочной работы переданы координатору ОО ВПР для организации последующей проверк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sz w:val="26"/>
                                      <w:szCs w:val="26"/>
                                    </w:rPr>
                                    <w:t>Проведение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После завершения проверки не заполнен протокол проверк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6"/>
                                      <w:szCs w:val="26"/>
                                    </w:rPr>
                                    <w:t>Протокол проверки работ не подписан комиссией, Одним из членов комиссии указать ФИО члена комисси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ые нарушения порядка проведения и проверки ВП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293.3pt;mso-wrap-distance-left:0pt;mso-wrap-distance-right:0pt;mso-wrap-distance-top:0pt;mso-wrap-distance-bottom:0pt;margin-top:0.05pt;mso-position-vertical-relative:text;margin-left: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7286"/>
                        <w:gridCol w:w="571"/>
                        <w:gridCol w:w="566"/>
                        <w:gridCol w:w="101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Вынос из аудиторий материалов ВПР на бумажном и(или) электронном носителе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Присутствие посторонних лид в аудитори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За 5 минут до окончания ВПР организатор в аудитории сообщил обучающимся об окончании времени, отведенного на выполнение работ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Обучающиеся продолжали выполнять работу после окончания времени выполнения рабо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Материалы после проведения проверочной работы переданы координатору ОО ВПР для организации последующей проверк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sz w:val="26"/>
                                <w:szCs w:val="26"/>
                              </w:rPr>
                              <w:t>Проведение проверки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После завершения проверки не заполнен протокол проверк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sz w:val="26"/>
                                <w:szCs w:val="26"/>
                              </w:rPr>
                              <w:t>Протокол проверки работ не подписан комиссией, Одним из членов комиссии указать ФИО члена комисси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ые нарушения порядка проведения и проверки ВП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23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ый наблюдатель</w:t>
        <w:tab/>
      </w:r>
    </w:p>
    <w:p>
      <w:pPr>
        <w:pStyle w:val="111"/>
        <w:shd w:fill="auto" w:val="clear"/>
        <w:tabs>
          <w:tab w:val="clear" w:pos="708"/>
          <w:tab w:val="left" w:pos="7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дпись</w:t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ы:</w:t>
      </w:r>
    </w:p>
    <w:p>
      <w:pPr>
        <w:pStyle w:val="Normal"/>
        <w:tabs>
          <w:tab w:val="clear" w:pos="708"/>
          <w:tab w:val="left" w:pos="3888" w:leader="underscore"/>
          <w:tab w:val="left" w:pos="7523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в аудитории № «</w:t>
        <w:tab/>
        <w:t>»</w:t>
        <w:tab/>
      </w:r>
    </w:p>
    <w:p>
      <w:pPr>
        <w:pStyle w:val="Normal"/>
        <w:tabs>
          <w:tab w:val="clear" w:pos="708"/>
          <w:tab w:val="left" w:pos="3653" w:leader="none"/>
          <w:tab w:val="left" w:pos="7523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ОО</w:t>
        <w:tab/>
        <w:tab/>
      </w:r>
    </w:p>
    <w:p>
      <w:pPr>
        <w:pStyle w:val="Normal"/>
        <w:tabs>
          <w:tab w:val="clear" w:pos="708"/>
          <w:tab w:val="left" w:pos="3653" w:leader="none"/>
          <w:tab w:val="left" w:pos="7523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О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глинский район                                                                                             Т.В. Сор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28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8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,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6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Courier New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Exact1">
    <w:name w:val="Заголовок №1 + Курсив Exact"/>
    <w:basedOn w:val="1Exact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Exact">
    <w:name w:val="Заголовок №3 Exact"/>
    <w:basedOn w:val="Style14"/>
    <w:qFormat/>
    <w:rPr>
      <w:rFonts w:ascii="Franklin Gothic Heavy" w:hAnsi="Franklin Gothic Heavy" w:eastAsia="Franklin Gothic Heavy" w:cs="Franklin Gothic Heavy"/>
      <w:spacing w:val="-20"/>
      <w:sz w:val="30"/>
      <w:szCs w:val="3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14pt">
    <w:name w:val="Основной текст (2) + 14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3Exact1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2">
    <w:name w:val="Основной текст (3) + Не полужирный Exact"/>
    <w:basedOn w:val="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8">
    <w:name w:val="Основной текст (8)_"/>
    <w:basedOn w:val="Style14"/>
    <w:qFormat/>
    <w:rPr>
      <w:rFonts w:ascii="Franklin Gothic Heavy" w:hAnsi="Franklin Gothic Heavy" w:eastAsia="Franklin Gothic Heavy" w:cs="Franklin Gothic Heavy"/>
      <w:sz w:val="16"/>
      <w:szCs w:val="16"/>
      <w:shd w:fill="FFFFFF" w:val="clear"/>
    </w:rPr>
  </w:style>
  <w:style w:type="character" w:styleId="8TimesNewRoman13pt">
    <w:name w:val="Основной текст (8) + Times New Roman;13 pt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7pt2pt">
    <w:name w:val="Основной текст (2) + 17 pt;Курсив;Интервал -2 pt"/>
    <w:basedOn w:val="2"/>
    <w:qFormat/>
    <w:rPr>
      <w:rFonts w:cs="Times New Roman"/>
      <w:b/>
      <w:bCs/>
      <w:i/>
      <w:iCs/>
      <w:color w:val="000000"/>
      <w:spacing w:val="-50"/>
      <w:w w:val="100"/>
      <w:position w:val="0"/>
      <w:sz w:val="34"/>
      <w:sz w:val="34"/>
      <w:szCs w:val="34"/>
      <w:vertAlign w:val="baseline"/>
      <w:lang w:val="en-US" w:bidi="en-US"/>
    </w:rPr>
  </w:style>
  <w:style w:type="character" w:styleId="210pt0pt">
    <w:name w:val="Основной текст (2) + 10 pt;Курсив;Интервал 0 pt"/>
    <w:basedOn w:val="2"/>
    <w:qFormat/>
    <w:rPr>
      <w:rFonts w:cs="Times New Roman"/>
      <w:i/>
      <w:iCs/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95pt">
    <w:name w:val="Основной текст (2) + 9;5 pt"/>
    <w:basedOn w:val="2"/>
    <w:qFormat/>
    <w:rPr>
      <w:rFonts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95pt1">
    <w:name w:val="Основной текст (2) + 9;5 pt;Курсив"/>
    <w:basedOn w:val="2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300" w:after="600"/>
    </w:pPr>
    <w:rPr>
      <w:rFonts w:ascii="Times New Roman" w:hAnsi="Times New Roman" w:eastAsia="Courier New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Franklin Gothic Heavy" w:hAnsi="Franklin Gothic Heavy" w:eastAsia="Franklin Gothic Heavy" w:cs="Franklin Gothic Heavy"/>
      <w:spacing w:val="-20"/>
      <w:sz w:val="30"/>
      <w:szCs w:val="3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i/>
      <w:i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Franklin Gothic Heavy" w:hAnsi="Franklin Gothic Heavy" w:eastAsia="Franklin Gothic Heavy" w:cs="Franklin Gothic Heavy"/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cs="Times New Roma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blg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6:00Z</dcterms:created>
  <dc:creator>woldemar13</dc:creator>
  <dc:description/>
  <cp:keywords/>
  <dc:language>en-US</dc:language>
  <cp:lastModifiedBy>Пользователь Windows</cp:lastModifiedBy>
  <cp:lastPrinted>2020-09-15T13:59:00Z</cp:lastPrinted>
  <dcterms:modified xsi:type="dcterms:W3CDTF">2021-03-17T10:55:00Z</dcterms:modified>
  <cp:revision>24</cp:revision>
  <dc:subject/>
  <dc:title/>
</cp:coreProperties>
</file>