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0547350" cy="6038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0" cy="603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before="120" w:after="120"/>
        <w:jc w:val="center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919861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86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2693"/>
                              <w:gridCol w:w="2268"/>
                              <w:gridCol w:w="3827"/>
                              <w:gridCol w:w="1843"/>
                              <w:gridCol w:w="2329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нтингент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ид деятельност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полагаемые формы и методы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ели и задач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ых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Диагностика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 класс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Мониторинг готовности первоклассников к обучению в школе.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Наблюдение, групповая и индивидуальная диагностика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Выявление детей группы риска, неготовых или имеющих низкий уровень готовности к школьному обучению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-3 недели сентябр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Аналитическая справка, выступление на родительских собраниях, рекомендации родителям и педагогам, организация и проведение занят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 класс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Диагностика уровня адаптации первоклассников к обучению в школ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Наблюдение, групповая и индивидуальная диагностик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пределение успешности прохождения адаптационного процесса, выявление детей, испытывающих трудности адаптации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-2 неделя октября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Аналитическая справка, выступление на родительских собраниях, рекомендации родителям и педагогам, организация и проведение занят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 класс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Диагностика уровня адаптации пятиклассников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Групповая диагностика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пределение уровня адаптации учащихся к среднему звену, выявление детей, испытывающих трудности в процесс адаптации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-3 неделя октябр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Аналитическая справка, рекомендации родителям и педагогам, организация и проведение занят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Диагностика адаптации десятиклассников к обучению в старшем звене, особенности межличностного воздействия со сверстниками и взрослыми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Групповая диагностика старшеклассников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ыявление учащихся с недостаточным уровнем адаптации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-3 неделя октябр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Аналитическая справка, рекомендации родителям и педагогам, организация и проведение занят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8-11 класс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34"/>
                                    <w:rPr/>
                                  </w:pPr>
                                  <w:r>
                                    <w:rPr/>
                                    <w:t xml:space="preserve">Изучение профессиональных предпочтений, профессиональных склонностей учащихся 8-11 классов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right="141" w:firstLine="3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Групповая диагностик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Оказание помощи учащимся в выборе профиля дальнейшего обучения и будущей профессии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-4 неделя ноябр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 неделя мая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Рекомендации учащимся, родителям, классным руководителя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7-11 класс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34"/>
                                    <w:rPr/>
                                  </w:pPr>
                                  <w:r>
                                    <w:rPr/>
                                    <w:t>Социально-психологическое тестировани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Компьютерное тестирование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редупреждение распространения немедицинского потребления наркотических средств и психотропных веществ в подростковой среде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ыявление детей «группы риска», с целью дальнейшей работы с обучающимися на формирование ценности здоровья и безопасного образа жизни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рганизация и проведение занятий, индивидуальных консультаций. Рекомендации родителям и педагогам, заполнение журнал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-11 класс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34"/>
                                    <w:rPr/>
                                  </w:pPr>
                                  <w:r>
                                    <w:rPr/>
                                    <w:t>Диагностика одарённости учащихс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Индивидуальная диагностик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Мониторинг возможностей и способностей обучающихся, выявление, поддержка и сопровождение одаренных детей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Рекомендации учащимся, родителям, классным руководителям, организация сопровождения одарённых учащихс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-11 класс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34"/>
                                    <w:rPr/>
                                  </w:pPr>
                                  <w:r>
                                    <w:rPr/>
                                    <w:t>Диагностика с целью определения психологического климата в классных коллективах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Групповая диагностик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ыявление неблагополучия в классе, с целью своевременной коррекции для сохранения и укрепления психологического благополучия и психического здоровья обучающихся, а также формирования коммуникативных навыков в разновозрастной среде и среде сверстнико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декабрь 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рганизация и проведение занятий, индивидуальных консультаций. Рекомендации родителям и педагогам, заполнение журнал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 класс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Выявление ожиданий учащихся по отношению к предстоящим переменам, готовность к переходу в среднее звено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Групповая диагностик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Коррекция ожиданий учащихся с целью создания психолого-педагогических условий для успешного прохождения адаптационного процесс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-4 неделя апреля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правка по результатам диагностики, рекомендации родителям, классным руководителя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-11 класс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Мониторинг УУД по запросу. Диагностика познавательной, эмоционально-волевой сфер по запросу педагогов, родителей, администрации (коррекционная работа  по результатам диагностики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Скрининговая диагностика. Диагностические процедуры по запросу (индивидуальные, наблюдение)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олучение объективной информации о состоянии и динамике уровня сформированности УУД.  Выявление проблем в развитии детей с целью их дальнейшей коррек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 по мере необходимости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формление запроса в «Журнал консультаций». Рекомендации родителям, классным руководителям, учителям- предметникам, организация коррекционной работ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9,11 классы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34"/>
                                    <w:rPr/>
                                  </w:pPr>
                                  <w:r>
                                    <w:rPr/>
                                    <w:t>Диагностика уровня тревожности учащихся 9-х, 11-х классов при подготовке к сдаче ОГЭ и ЕГЭ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Групповая диагностик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ыявление учащихся с повышенным уровнем тревожности, формирование коррекционных групп для оказания психологической поддержки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-4 неделя декабр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-2 неделя мая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рганизация и проведение занятий на снятие эмоционального напряжения, повышения уверенности в себ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-11 класс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Диагностика с целью профилактики девиантных форм поведения, агрессии и повышенной тревожност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Индивидуальная диагностика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ыявление детей «группы риска», формирование коррекционных групп для оказания психологической поддержк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рганизация и проведение занятий, рекомендации родителям и педагогам, заполнение журна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-9 класс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34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Диагностика учащихся на ПМПк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Индивидуальная диагностик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пределение уровня развития познавательной сферы, нарушений эмоционально-волевой сферы с целью определения программы обучения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сихолого-педагогическое представление,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ланирование индивидуальной/подгрупповой работ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suppressAutoHyphens w:val="true"/>
                                    <w:spacing w:lineRule="auto" w:line="240" w:before="0" w:after="0"/>
                                    <w:ind w:left="375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hd w:fill="FFFFFF" w:val="clear"/>
                                    </w:rPr>
                                    <w:t>2.Индивидуальная/подгрупповая коррекционно-развивающая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работа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,5, 10 классы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34"/>
                                    <w:rPr/>
                                  </w:pPr>
                                  <w:r>
                                    <w:rPr/>
                                    <w:t xml:space="preserve">Индивидуальная/подгрупповая коррекционная работа с учащимися, имеющими трудности в обучении и адаптации 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Игры и игровые упражнения, сказкотерапия, изо-терапия, тренинговые занятия.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оздание психолого-педагогических условий для развития личности и оказание индивидуальной помощи учащимся по выявленным проблемам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Заполнение документации (журнал),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рекомендации  родителям и педагога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бучающиеся, состоящие на ВШУ и ПДН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34"/>
                                    <w:rPr/>
                                  </w:pPr>
                                  <w:r>
                                    <w:rPr/>
                                    <w:t>Индивидуальная коррекционная работа с учащимися «Группы риска», состоящими на ВШУ и ПДН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Коррекционно-развивающие индивидуальные занятия, беседы, игры, тренинговые занятия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Коррекция девиантных форм поведения обучающихся. Создание психолого-педагогической среды, способствующей успешному развитию обучающихся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Заполнение документации (журнал), рекомендации  родителям и педагога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даренные обучающиеся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34"/>
                                    <w:rPr/>
                                  </w:pPr>
                                  <w:r>
                                    <w:rPr/>
                                    <w:t xml:space="preserve">Индивидуальная развивающая работа с одарёнными учащимися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сихологические практикумы, беседы, игры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оддержка и сопровождение одаренных дете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Заполнение документации (журнал), рекомендации  родителям и педагога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бучающиеся с ОВЗ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34"/>
                                    <w:rPr/>
                                  </w:pPr>
                                  <w:r>
                                    <w:rPr/>
                                    <w:t>Индивидуально – коррекционная работа с учащимися с ОВЗ по программам сопровожден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Реализация коррекционно- развивающих программ для детей, обучающихся по специальной (коррекционной) программе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II</w:t>
                                  </w:r>
                                  <w:r>
                                    <w:rPr/>
                                    <w:t xml:space="preserve"> вид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Реализация коррекционно- развивающих программ для детей, обучающихся по специальной (коррекционной) программе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III</w:t>
                                  </w:r>
                                  <w:r>
                                    <w:rPr/>
                                    <w:t xml:space="preserve"> вид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роведение коррекционно-развивающих занятий и создание психолого-педагогической среды, способствующей успешному развитию обучающихся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Заполнение документации (журнал), выявление динамики развития (сопровождение в рамках ПМПк), оформление рекомендаций для родителей и учителей по работе с конкретным ребенком, ведение индивидуальных образовательных маршрутов (ИОМов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Учащиеся, подвергшиеся буллингу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34"/>
                                    <w:rPr/>
                                  </w:pPr>
                                  <w:r>
                                    <w:rPr/>
                                    <w:t xml:space="preserve">Индивидуальная работа с обучающимся, коррекционная работа с классом.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Беседы, психологические практикумы, тренинговые занятия.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Сохранение и укрепление психологического благополучия и психического здоровья обучающихся, а также формирование коммуникативных навыков в разновозрастной среде и среде сверстников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Заполнение документации (журнал). Рекомендации обучающимся, педагогам, родителям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9, 11 класс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34"/>
                                    <w:rPr/>
                                  </w:pPr>
                                  <w:r>
                                    <w:rPr/>
                                    <w:t>Тренинговые занятия для учащихся  9, 11 классов «Как успешно сдать экзамен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Тренинговые занятие на снятие психо-эмоционального напряжения, повышение стрессоустойчивости, оформление стендов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сихологическое сопровождение учащихся при подготовке к ЕГЭ и ГИА.  Укрепление психологического благополучия и психического здоровья обучающихся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Заполнение документации (журнал). Рекомендации обучающимс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7-8 класс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Тренинговые занятия с учащимися на профориентацию.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Тренинговые занятия на выявление способности к определенному виду деятельности; повышения интереса учащихся к профессиям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опровождение проектирования обучающимися планов продолжения образования и будущего профессионального самоопределения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Заполнение документации (журнал).  Рекомендации обучающимс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-11 классы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сихологические практикумы «Мой выбор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сихологический практикум, беседа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беспечение осознанного и ответственного выбора дальнейшей профессиональной сферы деятельности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Заполнение документации (журнал).  Рекомендации, памятки обучающимс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Учащиеся с суицидальным поведением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Тренинговые занятия «Жизнь как ценность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Тренинговые занятия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рофилактика суицида среди несовершеннолетних.  Укрепление психологического благополучия и психического здоровья обучающихся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Заполнение документации (журнал). Рекомендации родителям и педагога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-11 классы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34"/>
                                    <w:rPr/>
                                  </w:pPr>
                                  <w:r>
                                    <w:rPr/>
                                    <w:t>Индивидуальные занятия по запросу педагогов с обучающимися с девиантными формами поведения, агрессией и повышенной тревожностью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Тренинги, беседы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Индивидуальное психологическое сопровождение ребенка, помощь родителям, учителям, разработка рекомендаций. Укрепление психологического благополучия и психического здоровья обучающихся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Заполнение документации (журнал)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Рекомендации родителям и педагога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едагоги, молодые специалисты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34"/>
                                    <w:rPr/>
                                  </w:pPr>
                                  <w:r>
                                    <w:rPr/>
                                    <w:t>Предотвращение синдрома эмоционального выгорания у педагогов и молодых специалист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ыступление на совещании, педсовете, тренинги, оформление стендов, наблюдение, консультации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сихологическое сопровождение педагогического коллектива и молодых специалист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Рекомендации, памятки педагога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suppressAutoHyphens w:val="true"/>
                                    <w:spacing w:lineRule="auto" w:line="240" w:before="0" w:after="0"/>
                                    <w:ind w:left="375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3.Консультирование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-11 классы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Индивидуальное консультирование обучающихся. По запросу/итогам диагностики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Индивидуальная консультаци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Укрепление психологического благополучия и психического здоровья обучающихся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Оформление запроса в «Журнал консультаций», рекомендации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Родители учащихся 1-11 классов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Индивидуальное консультирование  родителей (детско- родительские отношения). По запросу/по итогам диагностики. 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Индивидуальная консультаци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оддержка и сопровождение детско-родительских отношени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Оформление запроса в «Журнал консультаций», рекомендации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Родители учащихся 1-11 классов, учащиеся 1-11 классов. 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Консультирование детско-родительской пары / семьи. По запросу/по итогам диагностики.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Консультация детско-родительской пары/семьи.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оддержка и сопровождение детско-родительских отношени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Оформление запроса в «Журнал консультаций», рекомендации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едагоги 1-11 классов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Индивидуальное консультирование педагогов по запросу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Индивидуальная консультация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казание психологической помощи и поддержки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Оформление запроса в «Журнал консультаций», рекомендации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suppressAutoHyphens w:val="true"/>
                                    <w:spacing w:lineRule="auto" w:line="240" w:before="0" w:after="0"/>
                                    <w:ind w:left="375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4.Просвещение, профилактика.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375" w:hanging="0"/>
                                    <w:contextualSpacing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Родители, педагоги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Участие в родительском лектории, родительских собраниях, совместно с педагогами по запросу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Информационные выступление, мини-тренинг, лекции, анкетирование, беседы, стендовая информация, буклеты, памятки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Формирование и развитие психолого-педагогической компетентности педагогов и родителе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в течение года 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 xml:space="preserve">Заполнение документации (журнал). Рекомендации, памятки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Учащиеся, родители, педагоги, соцпедагог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ыступление на классных часах и родительских собраниях по вопросам профилактики аддиктивных форм поведения, по актуальным вопросам воспитан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Информационные выступление, мини-тренинг, лекция, анкетирование, беседа, стендовая информация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Формирование и развитие психолого-педагогической компетентности педагогов и родителе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Заполнение документации (журнал). Рекомендации, памят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-11 классы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сихологические практикумы «Безопасное поведение в сети». «Как противостоять кибербуллингу»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Психологические практикумы.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Развитие психологической культуры в области использования ИКТ. </w:t>
                                  </w: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Формирование психологической культуры поведения в информационной среде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Заполнение документации (журнал). Рекомендации, памят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-4 классы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рофориентационная игра «В мире профессий»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сихологическая игр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опровождение проектирования обучающимися планов продолжения образования и будущего профессионального самоопределения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Заполнение документации (журнал)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-11 классы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сихологические практикумы «Мы за ЗОЖ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сихологический практикум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Профилактика употребления ПАВ, формирование ценности здоровья и безопасного образа жизни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Заполнение документации (журнал), рекомендации, памятки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Обучающиеся 1-11 классов, педагоги, родители.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формления стенда педагога-психолог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тендовая информация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Формирование и развитие психолого-педагогической компетентности педагогов, родителей, обучающихся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Стендовая информация, памятки, рекомендации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5.Организационно-методическая работа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едагог-психолог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Планирование работы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оставление годового плана работы, плана работы на четверть, графика работы, циклограммы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ланирование деятельности в соответствии с планом школ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август-сентябр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лан работы, график, циклограм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едагог-психолог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Планирование и подготовка диагностических мероприятий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оставление плана диагностического обследования, подготовка стимульного и раздаточного  материала и т.п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рганизация плановой диагностик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лан диагностического обследования, стимульный матери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едагог-психолог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Анализ диагностических мероприятий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бработка  результатов и написание заключений, аналитической  справки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ыявление ситуации развития и планирование коррекционно-развивающей работ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Заключения, спра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едагог-психолог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Планирование и подготовка коррекционно-развивающих мероприятий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оставление плана занятия или программы занятий, подготовка стимульных и раздаточных  материалов,  и т.п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рганизация помощи детям, создание психолого-педагогических условий для развития учащихс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лан занятий, стимульные, раздаточные материал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едагог-психолог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одготовка материалов к консультированию и просвещению и т.п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Анализ литературы. Планирование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рганизация консультативной и просветительской деятельност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лан консультац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едагог-психолог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Ведение текущей документации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Заполнение журналов, составление графика работы, справок и т.п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рганизацион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Заполненные журналы, справк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едагог-психолог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Ведение документации педагога-психолога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ополнение нормативно-правовой базы, пополнение базы диагностических методик, коррекционных программ, материалов для родителей и т.п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рганизация рабочего пространств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База документации, методик, програм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едагог-психолог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Оформление тематических стендов, уголков. 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Оформление кабинета.</w:t>
                                  </w:r>
                                  <w:r>
                                    <w:rPr/>
                                    <w:t xml:space="preserve"> Ведение документации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одбор материалов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росвещение педагогов, родителей и учащихс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тендовая информ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едагог-психолог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истематизация и пополнение библиотеки школьного психолога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Изучение новинок психологической литературы, периодики, методических материалов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амообразовани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в течение года 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Библиотека психоло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едагог-психолог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Участие, представление опыта на семинарах,  РМО психологов, МО школы, конференциях, советах  и.т.п. Вебинары.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ыступления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овышение уровня квалифик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 по запросу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Текст выступ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едагог-психолог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амообразовани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осещение библиотеки. Изучение психологической литературы, журналов, газет, психологические сайты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овышение уровня квалифик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Библиотека психоло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едагог-психолог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Анализ работы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оставление годового аналитического и статистического отчета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Анализ деятельности работы за год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май-июнь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Годовой отчё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3pt;height:595.3pt;mso-wrap-distance-left:9pt;mso-wrap-distance-right:9pt;mso-wrap-distance-top:0pt;mso-wrap-distance-bottom:0pt;margin-top:9.05pt;mso-position-vertical-relative:text;margin-left:2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2693"/>
                        <w:gridCol w:w="2268"/>
                        <w:gridCol w:w="3827"/>
                        <w:gridCol w:w="1843"/>
                        <w:gridCol w:w="2329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тингент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ид деятельност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полагаемые формы и методы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ели и задач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ых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Диагностика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 класс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Мониторинг готовности первоклассников к обучению в школе.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Наблюдение, групповая и индивидуальная диагностика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Выявление детей группы риска, неготовых или имеющих низкий уровень готовности к школьному обучению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-3 недели сентябр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Аналитическая справка, выступление на родительских собраниях, рекомендации родителям и педагогам, организация и проведение занят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 класс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Диагностика уровня адаптации первоклассников к обучению в школ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Наблюдение, групповая и индивидуальная диагностик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пределение успешности прохождения адаптационного процесса, выявление детей, испытывающих трудности адаптации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-2 неделя октября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Аналитическая справка, выступление на родительских собраниях, рекомендации родителям и педагогам, организация и проведение занят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 класс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Диагностика уровня адаптации пятиклассников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Групповая диагностика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пределение уровня адаптации учащихся к среднему звену, выявление детей, испытывающих трудности в процесс адаптации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-3 неделя октябр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Аналитическая справка, рекомендации родителям и педагогам, организация и проведение занят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 класс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Диагностика адаптации десятиклассников к обучению в старшем звене, особенности межличностного воздействия со сверстниками и взрослыми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Групповая диагностика старшеклассников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ыявление учащихся с недостаточным уровнем адаптации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-3 неделя октябр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Аналитическая справка, рекомендации родителям и педагогам, организация и проведение занят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-11 класс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34"/>
                              <w:rPr/>
                            </w:pPr>
                            <w:r>
                              <w:rPr/>
                              <w:t xml:space="preserve">Изучение профессиональных предпочтений, профессиональных склонностей учащихся 8-11 классов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ind w:right="141" w:firstLine="34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Групповая диагностик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Оказание помощи учащимся в выборе профиля дальнейшего обучения и будущей профессии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-4 неделя ноябр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 неделя мая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Рекомендации учащимся, родителям, классным руководителя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7-11 класс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34"/>
                              <w:rPr/>
                            </w:pPr>
                            <w:r>
                              <w:rPr/>
                              <w:t>Социально-психологическое тестировани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омпьютерное тестирование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редупреждение распространения немедицинского потребления наркотических средств и психотропных веществ в подростковой среде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ыявление детей «группы риска», с целью дальнейшей работы с обучающимися на формирование ценности здоровья и безопасного образа жизни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ноябрь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рганизация и проведение занятий, индивидуальных консультаций. Рекомендации родителям и педагогам, заполнение журнал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-11 класс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34"/>
                              <w:rPr/>
                            </w:pPr>
                            <w:r>
                              <w:rPr/>
                              <w:t>Диагностика одарённости учащихс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Индивидуальная диагностик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Мониторинг возможностей и способностей обучающихся, выявление, поддержка и сопровождение одаренных детей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ноябрь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Рекомендации учащимся, родителям, классным руководителям, организация сопровождения одарённых учащихс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-11 класс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34"/>
                              <w:rPr/>
                            </w:pPr>
                            <w:r>
                              <w:rPr/>
                              <w:t>Диагностика с целью определения психологического климата в классных коллективах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Групповая диагностик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ыявление неблагополучия в классе, с целью своевременной коррекции для сохранения и укрепления психологического благополучия и психического здоровья обучающихся, а также формирования коммуникативных навыков в разновозрастной среде и среде сверстнико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декабрь 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рганизация и проведение занятий, индивидуальных консультаций. Рекомендации родителям и педагогам, заполнение журнал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 класс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Выявление ожиданий учащихся по отношению к предстоящим переменам, готовность к переходу в среднее звено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Групповая диагностик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оррекция ожиданий учащихся с целью создания психолого-педагогических условий для успешного прохождения адаптационного процесс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-4 неделя апреля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правка по результатам диагностики, рекомендации родителям, классным руководителям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-11 класс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Мониторинг УУД по запросу. Диагностика познавательной, эмоционально-волевой сфер по запросу педагогов, родителей, администрации (коррекционная работа  по результатам диагностики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  <w:t>Скрининговая диагностика. Диагностические процедуры по запросу (индивидуальные, наблюдение)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олучение объективной информации о состоянии и динамике уровня сформированности УУД.  Выявление проблем в развитии детей с целью их дальнейшей коррекци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 по мере необходимости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формление запроса в «Журнал консультаций». Рекомендации родителям, классным руководителям, учителям- предметникам, организация коррекционной работ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9,11 классы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34"/>
                              <w:rPr/>
                            </w:pPr>
                            <w:r>
                              <w:rPr/>
                              <w:t>Диагностика уровня тревожности учащихся 9-х, 11-х классов при подготовке к сдаче ОГЭ и ЕГЭ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Групповая диагностик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ыявление учащихся с повышенным уровнем тревожности, формирование коррекционных групп для оказания психологической поддержки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-4 неделя декабр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-2 неделя мая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рганизация и проведение занятий на снятие эмоционального напряжения, повышения уверенности в себ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-11 класс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Диагностика с целью профилактики девиантных форм поведения, агрессии и повышенной тревожност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Индивидуальная диагностика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ыявление детей «группы риска», формирование коррекционных групп для оказания психологической поддержк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рганизация и проведение занятий, рекомендации родителям и педагогам, заполнение журна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-9 класс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34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Диагностика учащихся на ПМПк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Индивидуальная диагностик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пределение уровня развития познавательной сферы, нарушений эмоционально-волевой сферы с целью определения программы обучения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сихолого-педагогическое представление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ланирование индивидуальной/подгрупповой работ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suppressAutoHyphens w:val="true"/>
                              <w:spacing w:lineRule="auto" w:line="240" w:before="0" w:after="0"/>
                              <w:ind w:left="375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hd w:fill="FFFFFF" w:val="clear"/>
                              </w:rPr>
                              <w:t>2.Индивидуальная/подгрупповая коррекционно-развивающая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работа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suppressAutoHyphens w:val="true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,5, 10 классы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34"/>
                              <w:rPr/>
                            </w:pPr>
                            <w:r>
                              <w:rPr/>
                              <w:t xml:space="preserve">Индивидуальная/подгрупповая коррекционная работа с учащимися, имеющими трудности в обучении и адаптации 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Игры и игровые упражнения, сказкотерапия, изо-терапия, тренинговые занятия.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оздание психолого-педагогических условий для развития личности и оказание индивидуальной помощи учащимся по выявленным проблемам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Заполнение документации (журнал)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рекомендации  родителям и педагога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бучающиеся, состоящие на ВШУ и ПДН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34"/>
                              <w:rPr/>
                            </w:pPr>
                            <w:r>
                              <w:rPr/>
                              <w:t>Индивидуальная коррекционная работа с учащимися «Группы риска», состоящими на ВШУ и ПДН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оррекционно-развивающие индивидуальные занятия, беседы, игры, тренинговые занятия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Коррекция девиантных форм поведения обучающихся. Создание психолого-педагогической среды, способствующей успешному развитию обучающихся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Заполнение документации (журнал), рекомендации  родителям и педагога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даренные обучающиеся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34"/>
                              <w:rPr/>
                            </w:pPr>
                            <w:r>
                              <w:rPr/>
                              <w:t xml:space="preserve">Индивидуальная развивающая работа с одарёнными учащимися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сихологические практикумы, беседы, игры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оддержка и сопровождение одаренных дете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Заполнение документации (журнал), рекомендации  родителям и педагога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бучающиеся с ОВЗ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34"/>
                              <w:rPr/>
                            </w:pPr>
                            <w:r>
                              <w:rPr/>
                              <w:t>Индивидуально – коррекционная работа с учащимися с ОВЗ по программам сопровожден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Реализация коррекционно- развивающих программ для детей, обучающихся по специальной (коррекционной) программе </w:t>
                            </w:r>
                            <w:r>
                              <w:rPr>
                                <w:lang w:val="en-US"/>
                              </w:rPr>
                              <w:t>VII</w:t>
                            </w:r>
                            <w:r>
                              <w:rPr/>
                              <w:t xml:space="preserve"> вид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Реализация коррекционно- развивающих программ для детей, обучающихся по специальной (коррекционной) программе </w:t>
                            </w:r>
                            <w:r>
                              <w:rPr>
                                <w:lang w:val="en-US"/>
                              </w:rPr>
                              <w:t>VIII</w:t>
                            </w:r>
                            <w:r>
                              <w:rPr/>
                              <w:t xml:space="preserve"> вид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роведение коррекционно-развивающих занятий и создание психолого-педагогической среды, способствующей успешному развитию обучающихся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Заполнение документации (журнал), выявление динамики развития (сопровождение в рамках ПМПк), оформление рекомендаций для родителей и учителей по работе с конкретным ребенком, ведение индивидуальных образовательных маршрутов (ИОМов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Учащиеся, подвергшиеся буллингу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34"/>
                              <w:rPr/>
                            </w:pPr>
                            <w:r>
                              <w:rPr/>
                              <w:t xml:space="preserve">Индивидуальная работа с обучающимся, коррекционная работа с классом.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Беседы, психологические практикумы, тренинговые занятия.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Сохранение и укрепление психологического благополучия и психического здоровья обучающихся, а также формирование коммуникативных навыков в разновозрастной среде и среде сверстников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Заполнение документации (журнал). Рекомендации обучающимся, педагогам, родителям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9, 11 класс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34"/>
                              <w:rPr/>
                            </w:pPr>
                            <w:r>
                              <w:rPr/>
                              <w:t>Тренинговые занятия для учащихся  9, 11 классов «Как успешно сдать экзамен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Тренинговые занятие на снятие психо-эмоционального напряжения, повышение стрессоустойчивости, оформление стендов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сихологическое сопровождение учащихся при подготовке к ЕГЭ и ГИА.  Укрепление психологического благополучия и психического здоровья обучающихся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Заполнение документации (журнал). Рекомендации обучающимс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7-8 класс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Тренинговые занятия с учащимися на профориентацию.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Тренинговые занятия на выявление способности к определенному виду деятельности; повышения интереса учащихся к профессиям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опровождение проектирования обучающимися планов продолжения образования и будущего профессионального самоопределения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Заполнение документации (журнал).  Рекомендации обучающимс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-11 классы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сихологические практикумы «Мой выбор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сихологический практикум, беседа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беспечение осознанного и ответственного выбора дальнейшей профессиональной сферы деятельности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Заполнение документации (журнал).  Рекомендации, памятки обучающимс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Учащиеся с суицидальным поведением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Тренинговые занятия «Жизнь как ценность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Тренинговые занятия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рофилактика суицида среди несовершеннолетних.  Укрепление психологического благополучия и психического здоровья обучающихся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Заполнение документации (журнал). Рекомендации родителям и педагога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-11 классы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34"/>
                              <w:rPr/>
                            </w:pPr>
                            <w:r>
                              <w:rPr/>
                              <w:t>Индивидуальные занятия по запросу педагогов с обучающимися с девиантными формами поведения, агрессией и повышенной тревожностью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Тренинги, беседы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Индивидуальное психологическое сопровождение ребенка, помощь родителям, учителям, разработка рекомендаций. Укрепление психологического благополучия и психического здоровья обучающихся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Заполнение документации (журнал)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Рекомендации родителям и педагога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едагоги, молодые специалисты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34"/>
                              <w:rPr/>
                            </w:pPr>
                            <w:r>
                              <w:rPr/>
                              <w:t>Предотвращение синдрома эмоционального выгорания у педагогов и молодых специалист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ыступление на совещании, педсовете, тренинги, оформление стендов, наблюдение, консультации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сихологическое сопровождение педагогического коллектива и молодых специалисто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Рекомендации, памятки педагога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suppressAutoHyphens w:val="true"/>
                              <w:spacing w:lineRule="auto" w:line="240" w:before="0" w:after="0"/>
                              <w:ind w:left="375" w:hanging="0"/>
                              <w:contextualSpacing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3.Консультирование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suppressAutoHyphens w:val="true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-11 классы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Индивидуальное консультирование обучающихся. По запросу/итогам диагностики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Индивидуальная консультаци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Укрепление психологического благополучия и психического здоровья обучающихся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Оформление запроса в «Журнал консультаций», рекомендации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Родители учащихся 1-11 классов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Индивидуальное консультирование  родителей (детско- родительские отношения). По запросу/по итогам диагностики. 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Индивидуальная консультаци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оддержка и сопровождение детско-родительских отношени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Оформление запроса в «Журнал консультаций», рекомендации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Родители учащихся 1-11 классов, учащиеся 1-11 классов. 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Консультирование детско-родительской пары / семьи. По запросу/по итогам диагностики.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Консультация детско-родительской пары/семьи.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оддержка и сопровождение детско-родительских отношени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Оформление запроса в «Журнал консультаций», рекомендации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едагоги 1-11 классов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Индивидуальное консультирование педагогов по запросу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Индивидуальная консультация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казание психологической помощи и поддержки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Оформление запроса в «Журнал консультаций», рекомендации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suppressAutoHyphens w:val="true"/>
                              <w:spacing w:lineRule="auto" w:line="240" w:before="0" w:after="0"/>
                              <w:ind w:left="375" w:hanging="0"/>
                              <w:contextualSpacing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4.Просвещение, профилактика.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suppressAutoHyphens w:val="true"/>
                              <w:snapToGrid w:val="false"/>
                              <w:spacing w:lineRule="auto" w:line="240" w:before="0" w:after="0"/>
                              <w:ind w:left="375" w:hanging="0"/>
                              <w:contextualSpacing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Родители, педагоги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Участие в родительском лектории, родительских собраниях, совместно с педагогами по запросу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Информационные выступление, мини-тренинг, лекции, анкетирование, беседы, стендовая информация, буклеты, памятки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Формирование и развитие психолого-педагогической компетентности педагогов и родителе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в течение года 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 xml:space="preserve">Заполнение документации (журнал). Рекомендации, памятки. 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Учащиеся, родители, педагоги, соцпедагог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ыступление на классных часах и родительских собраниях по вопросам профилактики аддиктивных форм поведения, по актуальным вопросам воспитан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Информационные выступление, мини-тренинг, лекция, анкетирование, беседа, стендовая информация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Формирование и развитие психолого-педагогической компетентности педагогов и родителе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Заполнение документации (журнал). Рекомендации, памятки.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-11 классы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сихологические практикумы «Безопасное поведение в сети». «Как противостоять кибербуллингу»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Психологические практикумы.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Развитие психологической культуры в области использования ИКТ. 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 </w:t>
                            </w:r>
                            <w:r>
                              <w:rPr/>
                              <w:t>Формирование психологической культуры поведения в информационной среде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Заполнение документации (журнал). Рекомендации, памятки.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-4 классы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рофориентационная игра «В мире профессий»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сихологическая игр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опровождение проектирования обучающимися планов продолжения образования и будущего профессионального самоопределения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Заполнение документации (журнал). 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-11 классы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сихологические практикумы «Мы за ЗОЖ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сихологический практикум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Профилактика употребления ПАВ, формирование ценности здоровья и безопасного образа жизни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Заполнение документации (журнал), рекомендации, памятки. 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Обучающиеся 1-11 классов, педагоги, родители.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формления стенда педагога-психолог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тендовая информация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Формирование и развитие психолого-педагогической компетентности педагогов, родителей, обучающихся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Стендовая информация, памятки, рекомендации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5.Организационно-методическая работа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едагог-психолог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Планирование работы </w:t>
                              <w:b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оставление годового плана работы, плана работы на четверть, графика работы, циклограммы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ланирование деятельности в соответствии с планом школы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август-сентябр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лан работы, график, циклограм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едагог-психолог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Планирование и подготовка диагностических мероприятий </w:t>
                              <w:b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оставление плана диагностического обследования, подготовка стимульного и раздаточного  материала и т.п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рганизация плановой диагностик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лан диагностического обследования, стимульный матери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едагог-психолог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Анализ диагностических мероприятий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бработка  результатов и написание заключений, аналитической  справки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ыявление ситуации развития и планирование коррекционно-развивающей работы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Заключения, спра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едагог-психолог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Планирование и подготовка коррекционно-развивающих мероприятий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оставление плана занятия или программы занятий, подготовка стимульных и раздаточных  материалов,  и т.п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рганизация помощи детям, создание психолого-педагогических условий для развития учащихс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лан занятий, стимульные, раздаточные материал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едагог-психолог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одготовка материалов к консультированию и просвещению и т.п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Анализ литературы. Планирование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рганизация консультативной и просветительской деятельност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лан консультац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едагог-психолог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Ведение текущей документации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Заполнение журналов, составление графика работы, справок и т.п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рганизационная деятельност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ежедневно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Заполненные журналы, справк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едагог-психолог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Ведение документации педагога-психолога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ополнение нормативно-правовой базы, пополнение базы диагностических методик, коррекционных программ, материалов для родителей и т.п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рганизация рабочего пространств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База документации, методик, програм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едагог-психолог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Оформление тематических стендов, уголков. </w:t>
                            </w:r>
                            <w:r>
                              <w:rPr>
                                <w:szCs w:val="28"/>
                              </w:rPr>
                              <w:t xml:space="preserve"> Оформление кабинета.</w:t>
                            </w:r>
                            <w:r>
                              <w:rPr/>
                              <w:t xml:space="preserve"> Ведение документации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одбор материалов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росвещение педагогов, родителей и учащихс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тендовая информация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едагог-психолог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widowControl w:val="false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истематизация и пополнение библиотеки школьного психолога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Изучение новинок психологической литературы, периодики, методических материалов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амообразовани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в течение года 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Библиотека психолога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едагог-психолог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widowControl w:val="false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Участие, представление опыта на семинарах,  РМО психологов, МО школы, конференциях, советах  и.т.п. Вебинары.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ыступления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овышение уровня квалификаци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 по запросу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Текст выступ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едагог-психолог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амообразовани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осещение библиотеки. Изучение психологической литературы, журналов, газет, психологические сайты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овышение уровня квалификаци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Библиотека психоло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едагог-психолог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Анализ работы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оставление годового аналитического и статистического отчета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Анализ деятельности работы за год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май-июнь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Годовой отчё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120" w:after="1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20" w:right="709" w:gutter="0" w:header="0" w:top="568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4">
    <w:name w:val="Название Знак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Bshareformbutton">
    <w:name w:val="b-share-form-butto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Calibri" w:hAnsi="Calibri" w:eastAsia="Calibri" w:cs="Calibri"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suppressAutoHyphens w:val="true"/>
      <w:autoSpaceDE w:val="false"/>
      <w:spacing w:lineRule="auto" w:line="240" w:before="0" w:after="0"/>
      <w:ind w:left="317" w:hanging="425"/>
      <w:jc w:val="both"/>
    </w:pPr>
    <w:rPr>
      <w:rFonts w:eastAsia="Calibri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C1">
    <w:name w:val="c1"/>
    <w:basedOn w:val="Normal"/>
    <w:qFormat/>
    <w:pPr>
      <w:spacing w:lineRule="auto" w:line="240" w:before="280" w:after="28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2:05:00Z</dcterms:created>
  <dc:creator>Admin</dc:creator>
  <dc:description/>
  <cp:keywords/>
  <dc:language>en-US</dc:language>
  <cp:lastModifiedBy>user</cp:lastModifiedBy>
  <cp:lastPrinted>2023-09-18T10:55:00Z</cp:lastPrinted>
  <dcterms:modified xsi:type="dcterms:W3CDTF">2023-09-18T07:06:00Z</dcterms:modified>
  <cp:revision>65</cp:revision>
  <dc:subject/>
  <dc:title/>
</cp:coreProperties>
</file>