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-51371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30420</wp:posOffset>
            </wp:positionH>
            <wp:positionV relativeFrom="margin">
              <wp:posOffset>-294640</wp:posOffset>
            </wp:positionV>
            <wp:extent cx="2301240" cy="765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6567" r="22932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66155</wp:posOffset>
            </wp:positionH>
            <wp:positionV relativeFrom="margin">
              <wp:posOffset>1511935</wp:posOffset>
            </wp:positionV>
            <wp:extent cx="554355" cy="554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81940</wp:posOffset>
                </wp:positionV>
                <wp:extent cx="81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кабинет участника олимпиады находится по адресу https://edu.olymponline.ru/user/log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 НЕ 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 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 «Смотреть задания» указан итоговый балл от максимально возможного и статус по этой олимпиа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59475</wp:posOffset>
            </wp:positionH>
            <wp:positionV relativeFrom="margin">
              <wp:posOffset>9072880</wp:posOffset>
            </wp:positionV>
            <wp:extent cx="686435" cy="6864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812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 СМОТРИ РАСПИСАНИЕ ОЛИМПИАД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://edu.olymponline.ru/student_vsosh/schedule_oly/krs</w:t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8:00Z</dcterms:created>
  <dc:creator>guest</dc:creator>
  <dc:description/>
  <cp:keywords/>
  <dc:language>en-US</dc:language>
  <cp:lastModifiedBy>bdfdtdtgddgtefxfsfxhnkigittbrbrrbfbfhdgj HtgtitytiygmghrSvkvk</cp:lastModifiedBy>
  <cp:lastPrinted>2021-10-12T17:51:00Z</cp:lastPrinted>
  <dcterms:modified xsi:type="dcterms:W3CDTF">2021-10-12T15:38:00Z</dcterms:modified>
  <cp:revision>2</cp:revision>
  <dc:subject/>
  <dc:title/>
</cp:coreProperties>
</file>