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07485</wp:posOffset>
            </wp:positionH>
            <wp:positionV relativeFrom="margin">
              <wp:posOffset>-557530</wp:posOffset>
            </wp:positionV>
            <wp:extent cx="2301240" cy="765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6567" r="22932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рганизатора в аудитории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30 минут до начала олимпиа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те, что аудитории для проведения олимпиады оборудованы компьютерами (ноутбук/планшет) с устойчивым выходом в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каждого из участников есть все необходимые и дополнительные материалы для выполнения заданий (см. Памятку для организатор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бедитесь, что у школьников есть ссылки – приглашения на платформ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лучае, если у участника муниципального этапа не оказалось ссылки (приглашения), то в аудитории, на столе организатора, необходимо разместить список с ссылками-приглашениями, которые можно выдать этому участник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у участника муниципального этапа отсутствуют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ите для участников олимпиады инструктаж по выполнению заданий следующего содержания *:</w:t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ы приступаете к выполнению заданий олимпиады по …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еред вами находится инструкция по работе на платформе, к которой вы можете обращаться во время выполнения задани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…. (указать время в соответствии с олимпиадой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ожалуйста, обратите внимание на правила проведения тура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окончании времени проведения тура раздайте участникам памятку для муниципального этапа всероссийской олимпиады школьников в Краснодарском кра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Рекомендуем заранее распечатать и разместить на рабочем месте участника инструкцию по работе на платформе, чтобы участник мог обращаться к ней во время проведения инструктажа и работы на платформе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7:00Z</dcterms:created>
  <dc:creator>guest</dc:creator>
  <dc:description/>
  <cp:keywords/>
  <dc:language>en-US</dc:language>
  <cp:lastModifiedBy>bdfdtdtgddgtefxfsfxhnkigittbrbrrbfbfhdgj HtgtitytiygmghrSvkvk</cp:lastModifiedBy>
  <cp:lastPrinted>2021-10-12T17:50:00Z</cp:lastPrinted>
  <dcterms:modified xsi:type="dcterms:W3CDTF">2021-10-12T15:37:00Z</dcterms:modified>
  <cp:revision>2</cp:revision>
  <dc:subject/>
  <dc:title/>
</cp:coreProperties>
</file>